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materiałów neonatologicznych i ginekologicznych (DFP.271.12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a różnych materiałów neonatologicznych i ginek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04-02T12:01:00Z</dcterms:modified>
  <cp:revision>21</cp:revision>
  <dc:subject/>
  <dc:title/>
</cp:coreProperties>
</file>