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                o której mowa w art. 24 ust. 1 pkt. 23 ustawy Prawo zamówień publicznych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rFonts w:cs="Garamond" w:ascii="Garamond" w:hAnsi="Garamond"/>
          <w:b/>
          <w:sz w:val="22"/>
          <w:szCs w:val="22"/>
        </w:rPr>
        <w:t xml:space="preserve">tylko </w:t>
      </w:r>
      <w:r>
        <w:rPr>
          <w:rFonts w:cs="Garamond" w:ascii="Garamond" w:hAnsi="Garamond"/>
          <w:sz w:val="22"/>
          <w:szCs w:val="22"/>
        </w:rPr>
        <w:t xml:space="preserve">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zór oświadczenia stanowi </w:t>
      </w:r>
      <w:r>
        <w:rPr>
          <w:rFonts w:cs="Garamond" w:ascii="Garamond" w:hAnsi="Garamond"/>
          <w:i/>
          <w:sz w:val="22"/>
          <w:szCs w:val="22"/>
        </w:rPr>
        <w:t>załącznik nr 4</w:t>
      </w:r>
      <w:r>
        <w:rPr>
          <w:rFonts w:cs="Garamond" w:ascii="Garamond" w:hAnsi="Garamond"/>
          <w:sz w:val="22"/>
          <w:szCs w:val="22"/>
        </w:rPr>
        <w:t xml:space="preserve"> do specyfi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340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w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na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Detali Medycznych Deme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wirki i Wigury 56C, 43-190 Mikoł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: 7 02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2: 583,2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3: 10 692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4: 5 34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Anmar Sp. z o.o. Sp. 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efowa 22, 43-100 Ty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: 7 722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2: 641,5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3: 11 76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4: 5 88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ro P.H.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łobądzka 186, 42-500 Będz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2: 648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3: 11 988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4: 5 994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us Sp. z o.o. 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warowa 21, 43-100 Ty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5: 15 70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6: 11 9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P Magnusson Aparatura Medycz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Obrońców Tobruku 1/1, 10-092 Olszty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7: 5 637,5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410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581,6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29,86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 547,36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 773,68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12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 72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 500,60 z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77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FP.271.84.2018.B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4.06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tabs>
        <w:tab w:val="left" w:pos="1030" w:leader="none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abeben</dc:creator>
  <dc:description/>
  <cp:keywords/>
  <dc:language>en-US</dc:language>
  <cp:lastModifiedBy>Beata Ziajka</cp:lastModifiedBy>
  <cp:lastPrinted>2018-06-04T14:21:00Z</cp:lastPrinted>
  <dcterms:modified xsi:type="dcterms:W3CDTF">2018-06-05T07:49:00Z</dcterms:modified>
  <cp:revision>27</cp:revision>
  <dc:subject/>
  <dc:title>oferta 1</dc:title>
</cp:coreProperties>
</file>