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ott Medic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stępu 21B, 02-676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 04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ton Medical Polsk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Grzegórzecka 67F/47, 31-559 Krakó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52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, 64-300 Nowy Tomyśl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4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eriae Sp. z o.o. Sp.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kopowa 109/56, 91-849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36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 Poland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mańska 14, 02-823 Warszawa</w:t>
              <w:tab/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5 202,56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ronik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urawa 12-18, 61-655 Poznań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 52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ton Scientific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22, 00-133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6 136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nal Health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do ONZ 1, 00-124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 04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6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link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52/12, 90-058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18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logix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rubieszowska 2, 01-209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784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gmed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maszowska 32, 96-200 Rawa Mazowieck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mmermed Medical Polska Sp. z o.o. Sp.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cińskiego 69/71, 90-032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 172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tec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browiecka 8, 00-728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's Medic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ucka 20/78, 00-845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1, 00-633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 20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umbra Europe Gmb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Borsigturm 44, 13507 Berlin, Niemcy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,00 zł net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ardia Medic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tm. Pileckiego 63, 02-781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406,4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umo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Sierpnia 6, 02-134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 12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zeleckiego 8/75, 02-776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72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cano Europe BVBA SPR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siorlaan 41, 1930 Zaventem, Belgi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800,00 zł net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180"/>
      </w:tblGrid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 46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52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 0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 776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52,8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704,95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 116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 04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 740,64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36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179,98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783,2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 992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 413,46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 172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144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 364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6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66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7-13T11:54:00Z</dcterms:modified>
  <cp:revision>299</cp:revision>
  <dc:subject/>
  <dc:title>oznaczenie sprawy</dc:title>
</cp:coreProperties>
</file>