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                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820"/>
        <w:gridCol w:w="3827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konawca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Cena: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 Trade Technology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miradzkiego 19, 64-920 Pił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1,04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r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Europejski 1, 00-844 Warszaw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 151,8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widziana na realizację zamówienia: 603 620,64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777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FZP-BZ-271-207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11.12.2017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1:00Z</dcterms:created>
  <dc:creator>abeben</dc:creator>
  <dc:description/>
  <dc:language>en-US</dc:language>
  <cp:lastModifiedBy>Beata Ziajka</cp:lastModifiedBy>
  <cp:lastPrinted>2017-11-02T12:08:00Z</cp:lastPrinted>
  <dcterms:modified xsi:type="dcterms:W3CDTF">2017-12-12T07:41:00Z</dcterms:modified>
  <cp:revision>2</cp:revision>
  <dc:subject/>
  <dc:title>oferta 1</dc:title>
</cp:coreProperties>
</file>