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ZP-EK-271-213/201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83"/>
        <w:gridCol w:w="27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regor Trans Grzegorz Chudzik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Ul. Mickiewicza 9a, 83-200 Starogard Gdański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 645 376,00 zł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sługi Transportowe An Mar Marcin Jangas, ul Wodna 5A, 74-100 Gryfin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 181 760,00 zł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irma Marketingowo Medyczna Mark Med. Sp. z o. o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. Na Skarpie 27/211a, 31-910 Kraków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 937 920,00 zł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łopolska Kolumna Transportu Sanitarnego sp. z o. 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Ul. Chyszowska 10, 33-100 Tarnów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 752 00,00 zł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przeznaczona na sfinansowanie  zamówien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 584 357,92 zł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1:</w:t>
      </w:r>
      <w:r>
        <w:rPr>
          <w:rFonts w:cs="Garamond" w:ascii="Garamond" w:hAnsi="Garamond"/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2:</w:t>
      </w:r>
      <w:r>
        <w:rPr>
          <w:rFonts w:cs="Garamond" w:ascii="Garamond" w:hAnsi="Garamond"/>
          <w:sz w:val="22"/>
          <w:szCs w:val="22"/>
        </w:rPr>
        <w:t xml:space="preserve"> Oświadczam, że wraz z ..................(nazwa wykonawcy)...................., który złożył ofertę w przedmiotowym postępowaniu przynależę do tej samej grupy kapitałowej, o której mowa w art. 24 ust. 1 pkt. 23 ustawy Prawo zamówień publicznych. Jednocześnie w załączeniu przedstawiam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38:00Z</dcterms:created>
  <dc:creator>msadecki</dc:creator>
  <dc:description/>
  <cp:keywords/>
  <dc:language>en-US</dc:language>
  <cp:lastModifiedBy>Elżbieta Kurek</cp:lastModifiedBy>
  <cp:lastPrinted>2017-12-28T09:02:00Z</cp:lastPrinted>
  <dcterms:modified xsi:type="dcterms:W3CDTF">2017-12-28T08:47:00Z</dcterms:modified>
  <cp:revision>5</cp:revision>
  <dc:subject/>
  <dc:title>oznaczenie sprawy</dc:title>
</cp:coreProperties>
</file>