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244"/>
      </w:tblGrid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ed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Działkowa 56, 02-234 Warszaw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rPr/>
            </w:pPr>
            <w:r>
              <w:rPr>
                <w:bCs/>
                <w:sz w:val="22"/>
                <w:szCs w:val="22"/>
              </w:rPr>
              <w:t>Część 2:</w:t>
              <w:tab/>
              <w:t xml:space="preserve">cena: </w:t>
              <w:tab/>
              <w:tab/>
              <w:t>19.980,00 zł</w:t>
            </w:r>
          </w:p>
          <w:p>
            <w:pPr>
              <w:pStyle w:val="Normal"/>
              <w:tabs>
                <w:tab w:val="clear" w:pos="708"/>
                <w:tab w:val="left" w:pos="1082" w:leader="none"/>
              </w:tabs>
              <w:ind w:firstLine="780"/>
              <w:rPr/>
            </w:pPr>
            <w:r>
              <w:rPr>
                <w:bCs/>
                <w:sz w:val="22"/>
                <w:szCs w:val="22"/>
              </w:rPr>
              <w:tab/>
              <w:t>okres gwarancji:</w:t>
              <w:tab/>
              <w:t>24 miesią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244"/>
      </w:tblGrid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olfmed Sp. z o.o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Balicka 77, 30-149 Krak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Część 1: </w:t>
              <w:tab/>
              <w:t xml:space="preserve">cena: </w:t>
              <w:tab/>
              <w:tab/>
              <w:t>33.474,60 zł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firstLine="780"/>
              <w:rPr/>
            </w:pPr>
            <w:r>
              <w:rPr>
                <w:bCs/>
                <w:sz w:val="22"/>
                <w:szCs w:val="22"/>
              </w:rPr>
              <w:tab/>
              <w:t>okres gwarancji:</w:t>
              <w:tab/>
              <w:t>24 miesią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5244"/>
      </w:tblGrid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tel Śliwa Sp. k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ul. A. Mickiewicza 66, 41-807 Zabrz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bCs/>
                <w:sz w:val="22"/>
                <w:szCs w:val="22"/>
              </w:rPr>
              <w:t>Część 3:</w:t>
              <w:tab/>
              <w:t xml:space="preserve">cena: </w:t>
              <w:tab/>
              <w:tab/>
              <w:t>23.999,76 zł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firstLine="7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okres gwarancji:</w:t>
              <w:tab/>
              <w:t>25 miesięcy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rPr/>
            </w:pPr>
            <w:r>
              <w:rPr>
                <w:bCs/>
                <w:sz w:val="22"/>
                <w:szCs w:val="22"/>
              </w:rPr>
              <w:t>Część 4:</w:t>
              <w:tab/>
              <w:t xml:space="preserve">cena: </w:t>
              <w:tab/>
              <w:tab/>
              <w:t>34.128,00 zł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firstLine="7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okres gwarancji:</w:t>
              <w:tab/>
              <w:t>25 miesię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167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2-12T11:34:00Z</cp:lastPrinted>
  <dcterms:modified xsi:type="dcterms:W3CDTF">2017-12-12T10:36:00Z</dcterms:modified>
  <cp:revision>108</cp:revision>
  <dc:subject/>
  <dc:title>oznaczenie sprawy</dc:title>
</cp:coreProperties>
</file>