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</w:t>
      </w:r>
      <w:r>
        <w:rPr>
          <w:rFonts w:cs="Garamond" w:ascii="Garamond" w:hAnsi="Garamond"/>
          <w:b/>
          <w:sz w:val="22"/>
          <w:szCs w:val="22"/>
        </w:rPr>
        <w:t>3 dni</w:t>
      </w:r>
      <w:r>
        <w:rPr>
          <w:rFonts w:cs="Garamond" w:ascii="Garamond" w:hAnsi="Garamond"/>
          <w:sz w:val="22"/>
          <w:szCs w:val="22"/>
        </w:rPr>
        <w:t xml:space="preserve">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</w:t>
      </w:r>
      <w:r>
        <w:rPr>
          <w:rFonts w:cs="Garamond" w:ascii="Garamond" w:hAnsi="Garamond"/>
          <w:b/>
          <w:sz w:val="22"/>
          <w:szCs w:val="22"/>
        </w:rPr>
        <w:t xml:space="preserve">tylko </w:t>
      </w:r>
      <w:r>
        <w:rPr>
          <w:rFonts w:cs="Garamond" w:ascii="Garamond" w:hAnsi="Garamond"/>
          <w:sz w:val="22"/>
          <w:szCs w:val="22"/>
        </w:rPr>
        <w:t xml:space="preserve">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Przykładowe oświadczenie stanowi załącznik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962"/>
        <w:gridCol w:w="3827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ykonawc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ena: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totech Medical Sp. z o.o. Sp.k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. Św. Barbary 18, 32-020 Wielicz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: 653,38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lad Naprawy Wag Andrzej Nitef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.Kantego 9, 32-651 Nowa Wie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: 5 865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m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uławska 24 B, 05-500 Piasecz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: 1 230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d Sp. z o.o. Sp.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żowa 69A, 05-816 Opacz Kolo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: 5 104,5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icor Medical Poland Sp. z o.o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. Karmelicka 27, 31-131 Kra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 8 794,5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 Bonderek-Borowczak Centrum Kształcenia i Konsultacji Res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niuszki 15/45; 31-523 Kra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/>
            </w:pPr>
            <w:r>
              <w:rPr>
                <w:bCs/>
                <w:sz w:val="20"/>
                <w:szCs w:val="20"/>
              </w:rPr>
              <w:t>4: 855,6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: 21 018,24 zł</w:t>
            </w:r>
          </w:p>
          <w:p>
            <w:pPr>
              <w:pStyle w:val="Tekstpodstawowy2"/>
              <w:spacing w:lineRule="auto" w:line="240" w:before="0" w:after="0"/>
              <w:jc w:val="right"/>
              <w:rPr/>
            </w:pPr>
            <w:r>
              <w:rPr>
                <w:bCs/>
                <w:sz w:val="20"/>
                <w:szCs w:val="20"/>
              </w:rPr>
              <w:t>65: 25 743,9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: 6 863,4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l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bryczna 14, 26-670 Pion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: 8 291,8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kom Baka, Olszewski Sp.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spólna 3, 05-090 Jan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: 1 845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 3 690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äger Polsk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ułkowskiego 18a, 85-655 Bydgoszc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: 5 411,18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: 29 556,9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: 27 248,88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x Sp. z o.o. Sp.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koryczki 18, 04-191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: 9 163,5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im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uża Góra 32F/12, 30-857 Kra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: 934,8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kol Systems Sp. z o.o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. Polska 118, 60-401 Pozna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 14 760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: 7 872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: 8 364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xter Polsk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uczkowskiego 8, 00-380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 2 401,81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chmed PL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ajnochy 14, 85-738 Bydgoszc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: 7 769,57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: 13 713,79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stedt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25, Blizne Łaszczyńskiego,                                 05-082 Stare Bab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: 8 118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enius Kabi Polsk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Jerozolimskie 134, 02-305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: 1 845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: 32 841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culap Chif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ysiąclecia 14, 64-300 Nowy Tomyś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: 2 147,58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 Medical Systems Polska Sp. z o.o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. Wołoska 9, 02-583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: 26 019,42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: 16 160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wards Lifesciences Poland Sp. z o.o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. Jerozolimskie 94, 00-807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: 5 904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i-M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opolowa 7/1, 40-167 Kat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: 8 364,00 zł</w:t>
            </w:r>
          </w:p>
          <w:p>
            <w:pPr>
              <w:pStyle w:val="Tekstpodstawowy2"/>
              <w:spacing w:lineRule="auto" w:line="240" w:before="0" w:after="0"/>
              <w:jc w:val="right"/>
              <w:rPr/>
            </w:pPr>
            <w:r>
              <w:rPr>
                <w:bCs/>
                <w:sz w:val="20"/>
                <w:szCs w:val="20"/>
              </w:rPr>
              <w:t>53: 10 824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: 450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uet Polsk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smańska 14, 02-823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: 72 506,04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ag Andrzej Star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ółłanki 31A, 30-740 Kra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: 7 687,5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rolab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iesielska 18, 04-653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: 11 856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tronic Poland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na 11, 00-633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: 17 490,6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 6 642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: 34 141,8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SA Teresa Woźnie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uźnicy Kołłątajowskiej 32, 02-495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: 33 377,24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EM-Med.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12, 30-701 Kra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: 2 952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ed Piotr Błażejewski Sp.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orteczna 46, 30-437 Kra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: 9 471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ebiorstwo Techniki Medycznej Anes Med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ocimska 11/14, 00-791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: 4 760,1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: 6 150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: 10 745,97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: 17 843,63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: 12 546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: 34 074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mediq S.C. Eryk Gos Paweł Pyrzal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chodnia 5, 05-552 Wola Mrokow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: 8 856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: 19 311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d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ziałkowa 56, 02-234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: 22 372,58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: 688,8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us Polsk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uwak 3, 02-676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: 24 337,9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: 22 300,6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U.H.P Endomed Piotr Niewiado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wiła 65 L, 30-390 Kra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: 28 388,4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: 21 648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d Elias Sp. 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efana Batorego 19, 41-506 Chorz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: 5 100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: 9 660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med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azy 30 A, 25-677 Kiel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: 6 592,8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Med.Plus Lidia Kuśnie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ochowice 67, 32-020 Wielicz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 1 230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: 615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: 8 880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: 10 455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: 13 530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: 3 375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: 5 484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be Polska Sp. z o.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l. Rzeczypospolitej 14 lok. 2.8, 02-972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: 4 305,00 zł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wota przewidziana na realizację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7" w:right="777" w:gutter="0" w:header="284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540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9,04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8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4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6,08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1,9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4,7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5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,41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0,5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5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4,31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32,5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9,61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7,5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3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0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7,5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80,98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8,4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5,9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7,8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,3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95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9,31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6,55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8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0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2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9,99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8,5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9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41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6,96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25,3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51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,95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4,2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6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,35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81,32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47,6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17,82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5,7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46,04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7,6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5,87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1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49,21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3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92,5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74,6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2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48,1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,6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4,19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9,45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93,5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8,26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1,6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60,55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8,9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6,5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1,6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00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7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46,4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8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8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32,25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3,27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5,65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4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4,72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0,29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84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78,44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00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85,73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51,87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80,86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ć 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5,32 zł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 084,75 z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777" w:gutter="0" w:header="284" w:top="1418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DFZP-BZ-271-224/2017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estawienie ofert otwartych w dniu 01.02.2018</w:t>
    </w:r>
  </w:p>
  <w:p>
    <w:pPr>
      <w:pStyle w:val="Normal"/>
      <w:jc w:val="center"/>
      <w:rPr>
        <w:rFonts w:ascii="Garamond" w:hAnsi="Garamond" w:cs="Garamond"/>
        <w:i/>
        <w:i/>
        <w:sz w:val="22"/>
        <w:szCs w:val="22"/>
      </w:rPr>
    </w:pPr>
    <w:r>
      <w:rPr>
        <w:rFonts w:eastAsia="Garamond" w:cs="Garamond" w:ascii="Garamond" w:hAnsi="Garamond"/>
        <w:i/>
        <w:sz w:val="22"/>
        <w:szCs w:val="22"/>
      </w:rPr>
      <w:t xml:space="preserve"> </w:t>
    </w:r>
    <w:r>
      <w:rPr>
        <w:rFonts w:cs="Garamond" w:ascii="Garamond" w:hAnsi="Garamond"/>
        <w:i/>
        <w:sz w:val="22"/>
        <w:szCs w:val="22"/>
      </w:rPr>
      <w:t>(zgodnie z art. 86 ust. 5 ustawy Prawo zamówień publicznych)</w:t>
    </w:r>
  </w:p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1:00Z</dcterms:created>
  <dc:creator>abeben</dc:creator>
  <dc:description/>
  <cp:keywords/>
  <dc:language>en-US</dc:language>
  <cp:lastModifiedBy>Beata Ziajka</cp:lastModifiedBy>
  <cp:lastPrinted>2018-02-01T12:29:00Z</cp:lastPrinted>
  <dcterms:modified xsi:type="dcterms:W3CDTF">2018-02-02T13:28:00Z</dcterms:modified>
  <cp:revision>23</cp:revision>
  <dc:subject/>
  <dc:title>oferta 1</dc:title>
</cp:coreProperties>
</file>