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394"/>
        <w:gridCol w:w="2126"/>
        <w:gridCol w:w="2126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-MED.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tomska 38b, 41-600 Świętochł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 00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m-cy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przewidziana na realizację zamówienia: 20 0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FP.271.48.2018.BZ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18.04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24:00Z</dcterms:created>
  <dc:creator>abeben</dc:creator>
  <dc:description/>
  <cp:keywords/>
  <dc:language>en-US</dc:language>
  <cp:lastModifiedBy>Beata Ziajka</cp:lastModifiedBy>
  <cp:lastPrinted>2018-03-02T12:28:00Z</cp:lastPrinted>
  <dcterms:modified xsi:type="dcterms:W3CDTF">2018-04-18T11:19:00Z</dcterms:modified>
  <cp:revision>15</cp:revision>
  <dc:subject/>
  <dc:title>oferta 1</dc:title>
</cp:coreProperties>
</file>