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DYTON Medical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Grzegórzecka 67F/47, 31-559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 - 253 800,00 zł</w:t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sorcjum: Citonet-Kraków Sp. z o.o. (lider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Gromadzka 52 30-719 Kraków;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oruńskie Zakłady Materiałów Opatrunkowych S.A. (członek)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ul. Żółkiewskiego 20/26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7-100 Toruń (człone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- 4 980 9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- 12 585,00 zł</w:t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AUL HARTMANN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Żeromskiego 17, 95-200 Pabia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 - 15 030,00 zł</w:t>
            </w:r>
          </w:p>
        </w:tc>
      </w:tr>
      <w:tr>
        <w:trPr>
          <w:trHeight w:val="5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KAMEX Spółka z ograniczoną odpowiedzialnością Spółka Jaw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Częstochowska 38/52, 93-121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 - 12 960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970 7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 96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 980,6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3 8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 994,28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59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12-18T12:31:00Z</dcterms:modified>
  <cp:revision>185</cp:revision>
  <dc:subject/>
  <dc:title>oznaczenie sprawy</dc:title>
</cp:coreProperties>
</file>