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3827"/>
      </w:tblGrid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cton Dickinson Polska Sp. z o.o., ul. Osmańska 14, 02-823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3 904 128,33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73 miesią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432 804,3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73 miesią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836 910,64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73 miesią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193 790,6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73 miesiąc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160 364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73 miesiące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ma Sp. z o.o., al. Jerozolimskie 200, 02-486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626 861,7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4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5 057 689,56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4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334 240,2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4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292 879,2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48 miesięcy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, al. Jerozolimskie 134, 02-305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2 985 270,5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20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445 239,8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20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700 122,76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20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3 735 618,91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20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184 166,8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20 miesięcy</w:t>
            </w:r>
          </w:p>
        </w:tc>
      </w:tr>
      <w:tr>
        <w:trPr>
          <w:trHeight w:val="8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3 677 095,52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0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601 805,40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0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938 597,36 z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0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4 059 005,72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0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171 167,4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108 miesię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 233 620,4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8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 podstawowego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 347 737,67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40 986,45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284 241,24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 397 347,66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5 832,0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8 904,0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1 50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zamówienie łącznie z zamówieniem opcjonalny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356 498,63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9 747,41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293 002,2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406 108,62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4 592,96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7 664,96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 260,96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20.2018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6:58:00Z</dcterms:created>
  <dc:creator>msadecki</dc:creator>
  <dc:description/>
  <cp:keywords/>
  <dc:language>en-US</dc:language>
  <cp:lastModifiedBy>Łukasz Sendo</cp:lastModifiedBy>
  <cp:lastPrinted>2018-03-27T13:17:00Z</cp:lastPrinted>
  <dcterms:modified xsi:type="dcterms:W3CDTF">2018-07-25T07:05:00Z</dcterms:modified>
  <cp:revision>10</cp:revision>
  <dc:subject/>
  <dc:title>oznaczenie sprawy</dc:title>
</cp:coreProperties>
</file>