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Nr sprawy: DFP.271.53.2021.ADB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Informacja z otwarcia ofert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(zgodnie z art. 222 ust. 5 ustawy Prawo zamówień publicznych)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Dostawa produktów leczniczych i wyrobów medycznych do Apteki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Szpitala Uniwersyteckiego w Krakowie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395"/>
        <w:gridCol w:w="3260"/>
      </w:tblGrid>
      <w:tr>
        <w:trPr>
          <w:trHeight w:val="4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esculap Chif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ul. Tysiąclecia 14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64-300 Nowy Tomyś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 – 2 463 25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 – 844 942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8 – 115 92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0 – 15 500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resenius Kabi Polsk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l. Jerozolimskie 134, 02-305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 – 2 222 83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 – 738 64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 – 97 794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5 – 397 76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6 – 92 451,77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9 – 259 74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0 – 16 200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axter Polsk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Kruczkowskiego 8, 00-380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 – 2 278 734,18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 – 710 637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4 – 176 741,45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5 – 357 660,39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7 – 400 650,70 z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53:00Z</dcterms:created>
  <dc:creator>Agnieszka Diaków</dc:creator>
  <dc:description/>
  <cp:keywords/>
  <dc:language>en-US</dc:language>
  <cp:lastModifiedBy>Anna Burszczan</cp:lastModifiedBy>
  <cp:lastPrinted>2021-03-01T10:40:00Z</cp:lastPrinted>
  <dcterms:modified xsi:type="dcterms:W3CDTF">2021-07-29T08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