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view Medical Mercik Sp.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3-329 Wrocław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. Powstańców Śląskich 17A lok. 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1.898,98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 miesięcy</w:t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nsultronix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083 Balice, ul. Przemysłowa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6.0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y przewidziane na realizację zamówienia: 180.000,0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  <w:sz w:val="22"/>
        </w:rPr>
        <w:t xml:space="preserve">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 w:val="22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jc w:val="both"/>
        <w:rPr/>
      </w:pPr>
      <w:r>
        <w:rPr>
          <w:rFonts w:cs="Garamond" w:ascii="Garamond" w:hAnsi="Garamond"/>
          <w:sz w:val="22"/>
        </w:rPr>
        <w:t>nazwa i adres podmiotu……………………………………………..……………………</w:t>
      </w:r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ind w:left="284" w:firstLine="709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u w:val="single"/>
        </w:rPr>
        <w:t>(rozszerzyć listę w razie potrzeby)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BM-271-194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msadecki</dc:creator>
  <dc:description/>
  <cp:keywords/>
  <dc:language>en-US</dc:language>
  <cp:lastModifiedBy>Beata Musiał</cp:lastModifiedBy>
  <cp:lastPrinted>2017-11-06T13:12:00Z</cp:lastPrinted>
  <dcterms:modified xsi:type="dcterms:W3CDTF">2017-11-06T12:46:00Z</dcterms:modified>
  <cp:revision>133</cp:revision>
  <dc:subject/>
  <dc:title>oznaczenie sprawy</dc:title>
</cp:coreProperties>
</file>