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3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 z dnia 21.01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mgen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Puławska 145, 02-71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2 125 500,3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8 417,8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TICA sp. z.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zemieniecka 120, 54-613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 358 0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: 3 107 1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11 767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67 72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47 029,3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186 666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888 7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373 053,6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omaniewska 39 B; 02-67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170 64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16, 01-24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283 2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3 116 685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anofi-Aventis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367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2 703 987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y przeznaczone na sfinansowanie zamówienia w danej części zostały przedstawione w Specyfikacji (załącznik nr 6 do SWZ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7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2-01-21T10:4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