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8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Dostawa produktów leczniczych do Apteki 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ramc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Wolskie, ul. Wolska 14, 05-860 Płocho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7 662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– 8 102,2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IMED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Puławska 314; 02-81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7 7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– 8 208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RTIC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zemienicka 120, 54-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329 999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– 20 278,52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12-09T09:19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