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.2018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09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joHuntleigh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s. Wawrzynia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52 Komor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80 011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96 344,0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2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VITA Ewa Krutul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mirowo 3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-031 Mśc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6 482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60 59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95 682,84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5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5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DICA POLSKA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ołny 11, 02-81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66 879,44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48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hotomowska 3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110 Jabło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95 88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02 447,8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eczki 3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07 880,00 z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 904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2 5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 281,68 zł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4991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7:00Z</dcterms:created>
  <dc:creator>msadecki</dc:creator>
  <dc:description/>
  <cp:keywords/>
  <dc:language>en-US</dc:language>
  <cp:lastModifiedBy>Anna Burszczan</cp:lastModifiedBy>
  <cp:lastPrinted>2018-04-13T11:26:00Z</cp:lastPrinted>
  <dcterms:modified xsi:type="dcterms:W3CDTF">2018-04-13T11:18:00Z</dcterms:modified>
  <cp:revision>20</cp:revision>
  <dc:subject/>
  <dc:title>oznaczenie sprawy</dc:title>
</cp:coreProperties>
</file>