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onus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rdona 2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237 Warsz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229 481,1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27 634,41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15 062,58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js – Kraków, M. Sołtysik, B. Mendrych-Sołtysik S. j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Vetulaniego 1A, 31-226 Kra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78 759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4 949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12 952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URO-MEBLE małgorzata Masłoń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s. Bp. Herberta Bednorza 2A-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-384 Kat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79 697,8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6 771,1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17 306,1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KODEM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udowlanych 2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-298 Gdańs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93 485,71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P INSTAL BIS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łota 7/1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019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83 683,75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bby-Meble s.c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Pod Fortem 2F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-302 Kra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84 278,37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8 831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12 054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fice Plus Kraków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łupecka 4/8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309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86 008,47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11 078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3 379,04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 752,7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 457,40 zł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50.2018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04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8-04-04T12:25:00Z</dcterms:modified>
  <cp:revision>13</cp:revision>
  <dc:subject/>
  <dc:title>oznaczenie sprawy</dc:title>
</cp:coreProperties>
</file>