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yCOM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szczyka 9, 02-78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 960,5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1: 60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bela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3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4: 60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dsiębiorstwo Produkcyjno Handlowo Usługowe „PIOMAR”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chałowice 169, 49-314 Pisar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1 624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1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3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4: 60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Komputerowe PLANETA Marcin Dejas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iwna 32, 43-100 Ty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4 496,7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1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3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4: 60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Wytwórczo – Handlowe WIP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łgorzata Szczepanik – Grzywo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eymonta 23, 44-200 Ryb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8 895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1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3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4: 60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.H.U. „HORYZONT”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zysztof Lech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11 Listopada 21, 38-300 Gor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8 889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1: 60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bela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3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bela 4: 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widziana na realizację zamówienia: 438. 312,15 zł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9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3-02T12:14:00Z</cp:lastPrinted>
  <dcterms:modified xsi:type="dcterms:W3CDTF">2018-04-09T11:41:00Z</dcterms:modified>
  <cp:revision>138</cp:revision>
  <dc:subject/>
  <dc:title>oznaczenie sprawy</dc:title>
</cp:coreProperties>
</file>