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RSTED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arszawska 25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lizne Łaszczyńskieg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82 Stare Bab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 778 537,52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 42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687 099,68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 491,02 zł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64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5:33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6-25T11:19:00Z</dcterms:modified>
  <cp:revision>7</cp:revision>
  <dc:subject/>
  <dc:title>oznaczenie sprawy</dc:title>
</cp:coreProperties>
</file>