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ecton Dickinson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Osmańska 14, 02-823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– 385 5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illme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Krypska 24/1, 04-082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– 405 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7 – 105 94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2 – 58 627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0 – 72 806,25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mpireum Piotr Dopieralski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Chotomowska 30, 05-110 Jabło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2 – 56 617,7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Medicavera Sp. z o.o. Dahlhausen® Group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ul. Majowa 2, 71-374 Szcze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zęść 6 – 51 678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ialme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Kazimierzowska 46/48/35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546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1 – 109 718,6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iameditek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Elewatorska 58, 15-620 Białyst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2 – 35 494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6 – 404 444,5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KME Sp. z o. o. Sp. k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loneza 89B, 02-826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1 – 25 11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6 - 345 65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2 – 29 1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Tysiąclecia 14, 64-300 Nowy Tomyś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 – 44 848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9 – 427 818,68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8 – 215 361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9 – 45 307,8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trum Zaopatrzenia Medycznego „CEZAL” Wrocław, Oddział Kraków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Balicka 117, 30-149 Kra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 - 52 852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ARYS International Group spółka z ograniczoną odpowiedzialnością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półka komandytow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d Borem 18, 41-808 Zabr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2 – 27 216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ITO INNOVATIVE SOLUTIONS PAWEŁ KOWALEWSKI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Kwarciana 1/61, 04-045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 – 68 121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trum Zaopatrzenia Lecznictwa CEZETEL-POZNAŃ Sp. z.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Szczepankowo 189, 61-313 Pozna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6 – 174 0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tronic Polan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lna 11, 00-633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7 – 54 0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inme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Graniczna 32b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4-178 Przysz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 – 216 64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5 – 45 9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1 – 107 83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eleflex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Żwirki i Wigury 16A, 02-092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– 1 122 239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– 462 233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– 570 843,8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OX PRO Sp. z o.o. Sp. k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Grodzka 20/4, 70-560 Szcze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– 773 852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cora - Piotr Cencor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Wólczańska 27/12, 90-607 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5 – 784 792,8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Edwards Lifesciences Polan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Al. Jerozolimskie 100, 00-807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7 – 76 206,1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2 – 261 36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KSIS Hurtownia Sprzętu Medycznego Ignaciuk Spigarski Sp.j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zyrodników 1c, 80-298 Gdań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 – 305 971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7 – 21 189,6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rbe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Al. Rzeczypsopolitej 14, lok 2.8,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972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8 – 98 01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ryker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leczki 35, 02-822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6 – 34 02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VYGON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Francuska 39/6, 03-905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8 – 183 254,4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komark Sp. z o. 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Boguckiego 1A, 01-508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2 – 49 442,4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ul. Pułaskiego 9, 40-273 Kat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zęść 31 – 110 397,2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nsorcjum: 3M Poland Sp. z o.o. (lider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Al. Katowicka 117,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ajetany, 05-830 Nadarzyn</w:t>
              <w:tab/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ETTLE S.A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Hubska 44, 50-502 Wrocław (uczest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8 – 33 85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9 – 26 809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omed S.A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Działkowa 56, 02-234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– 1 318 94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0 – 31 825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3 – 16 2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2 – 31 006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3 – 68 770,9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1 – 207 77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5 – 72 9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JAMRO Przedsiębiorstwo Handlowo-Usługowe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Małobądzka 186, 42-500 Będz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 – 942 83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5 – 54 0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.H.U. "ANMAR" Sp. z o.o. Sp. K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Strefowa 22, 43-100 Tyc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– 467 463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 – 420 14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 – 395 96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 – 647 585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4 – 77 21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7 – 106 819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0 – 58 287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5 – 47 36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UMed Spółka z ograniczoną odpowiedzialnością</w:t>
              <w:tab/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Chłopickiego 50, 04-275 Warszawa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2 – 82 078,9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7 – 360 216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KAMEX Spółka z ograniczoną odpowiedzialnością Spółka Jaw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Częstochowska 38/52, 93-121 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– 1 198 7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– 397 65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– 272 4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 – 640 255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1 – 351 436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2 – 175 311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6 – 288 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9 – 172 5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1 – 118 508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4 – 11 97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6 – 49 738,5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1 – 130 97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3 – 289 66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3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częśc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211 54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1 940,93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2 201,33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0 323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 091,6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 493,0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9 683,63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7 316,6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4 13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 896,61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1 534,6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 087,0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 192,2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 704,83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 035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1 677,7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 799,7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 264,23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0 298,47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 026,45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 102,5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 343,7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 249,7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1 475,4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4 834,9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4 335,63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 661,3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6 332,4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6 332,4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 638,2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8 565,35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 729,2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 874,73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4 100,87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 963,39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4 350,9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 576,7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2 027,71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 615,5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 632,05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 732,6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 836,3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 920,9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 985,3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5 375,51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 883,53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 611,7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 346,8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 929,8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 549,8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3 954,1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 706,99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 719,75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689,8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 1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 802,4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 361,1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 280,1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 316,55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8 906,75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 851,71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1 449,1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5 012,1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 621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3 677,55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4 421,4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7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0 213,98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26.2020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5:00Z</dcterms:created>
  <dc:creator>msadecki</dc:creator>
  <dc:description/>
  <cp:keywords/>
  <dc:language>en-US</dc:language>
  <cp:lastModifiedBy>Anna Burszczan</cp:lastModifiedBy>
  <cp:lastPrinted>2020-12-04T14:25:00Z</cp:lastPrinted>
  <dcterms:modified xsi:type="dcterms:W3CDTF">2020-12-17T07:40:00Z</dcterms:modified>
  <cp:revision>179</cp:revision>
  <dc:subject/>
  <dc:title>oznaczenie sprawy</dc:title>
</cp:coreProperties>
</file>