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7.12.2018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624"/>
        <w:gridCol w:w="2950"/>
      </w:tblGrid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/Cena brutto</w:t>
            </w:r>
          </w:p>
        </w:tc>
      </w:tr>
      <w:tr>
        <w:trPr>
          <w:trHeight w:val="7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mgen Sp. z o.o. </w:t>
            </w:r>
          </w:p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Puławska 145, 02-715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 :       74 539,44 zł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:     130 499,00 zł</w:t>
            </w:r>
          </w:p>
        </w:tc>
      </w:tr>
      <w:tr>
        <w:trPr>
          <w:trHeight w:val="6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nofi Aventis Sp. z o.o.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onifraterska 17; 00-203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 :     540 000,00 zł</w:t>
            </w:r>
          </w:p>
        </w:tc>
      </w:tr>
      <w:tr>
        <w:trPr>
          <w:trHeight w:val="70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rvier Polska Services Sp. z o.o. ul. Jana Kazimierza 10; 01-248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8 :  5 050 891,50 zł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sclepios S.A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Hubska 44, 50-502 Wrocław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0:    371 309,6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resenius Kabi Polska Sp. z o.o.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erozolimskie 134; 02-305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    12 508,00 zł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SL Behring Sp.z o.o.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A. Branickiego 17; 02-972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 8 618 400,00 zł</w:t>
            </w:r>
          </w:p>
        </w:tc>
      </w:tr>
      <w:tr>
        <w:trPr>
          <w:trHeight w:val="70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 Polska Sp. z o.o.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omaniewska 39B; 02-672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 1 522 214,00 zł</w:t>
            </w:r>
          </w:p>
        </w:tc>
      </w:tr>
      <w:tr>
        <w:trPr>
          <w:trHeight w:val="9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rtica Sp. z o.o. i Polska Grupa Farmaceutyczna S.A.</w:t>
            </w:r>
            <w:r>
              <w:rPr/>
              <w:t xml:space="preserve">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, 54-613 Wrocław, ul. Zbąszyńska 3, 91-342 Łód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6:   966 691,50 zł </w:t>
            </w:r>
          </w:p>
        </w:tc>
      </w:tr>
      <w:tr>
        <w:trPr>
          <w:trHeight w:val="98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ALA FARMACEUTYCZNA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”</w:t>
            </w:r>
            <w:r>
              <w:rPr>
                <w:rFonts w:cs="Garamond" w:ascii="Garamond" w:hAnsi="Garamond"/>
                <w:sz w:val="22"/>
                <w:szCs w:val="22"/>
              </w:rPr>
              <w:t>Cefarm”S.A.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Jana Kazimierza 16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248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  959 859,70 zł</w:t>
            </w:r>
          </w:p>
        </w:tc>
      </w:tr>
      <w:tr>
        <w:trPr>
          <w:trHeight w:val="5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lus Internatonal Sp. z o.o.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Pułaskiego 9; 40-273 Katowice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  36 585,00 zł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:   26 076,00 zł</w:t>
            </w:r>
          </w:p>
        </w:tc>
      </w:tr>
      <w:tr>
        <w:trPr>
          <w:trHeight w:val="5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straZeneca AB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1 85 Sodertalje Swede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  701 719,2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widziana na realizację zamówienia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8 618 4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751 365,6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81 583,04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825 552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1 550 0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996 398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205 284,2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5 050 891,5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552 0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8 196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 032,5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zęść 1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 904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zęść 1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 300,0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FP.271.110.2019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4:00Z</dcterms:created>
  <dc:creator>msadecki</dc:creator>
  <dc:description/>
  <cp:keywords/>
  <dc:language>en-US</dc:language>
  <cp:lastModifiedBy>Arletta Jędrasiewicz</cp:lastModifiedBy>
  <cp:lastPrinted>2019-07-11T08:40:00Z</cp:lastPrinted>
  <dcterms:modified xsi:type="dcterms:W3CDTF">2019-12-16T10:44:00Z</dcterms:modified>
  <cp:revision>66</cp:revision>
  <dc:subject/>
  <dc:title>oznaczenie sprawy</dc:title>
</cp:coreProperties>
</file>