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ume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0.2021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 xml:space="preserve">odczynników oraz dzierżawa analizatora (termocykler) </w:t>
      </w:r>
    </w:p>
    <w:p>
      <w:pPr>
        <w:pStyle w:val="Default"/>
        <w:jc w:val="center"/>
        <w:rPr>
          <w:rFonts w:ascii="Garamond" w:hAnsi="Garamond" w:cs="Calibri;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la Zakładu Diagnostyki Hematologicznej i Genetyki </w:t>
      </w:r>
      <w:r>
        <w:rPr>
          <w:rFonts w:eastAsia="Times New Roman" w:cs="Garamond" w:ascii="Garamond" w:hAnsi="Garamond"/>
          <w:b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TK Biotech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Królewicza Jakuba  40a; 02-956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 400,16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9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1-08-16T08:3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