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00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55"/>
        <w:gridCol w:w="396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BIMEX B i W Więcek Sp. 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edrowa 16, 04-565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- 311 789,25 zł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yngen Biotech Sp. z ograniczoną odpowiedzialnością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tródzka 13, 54-116 Wrocła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9 84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26 7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60 989,00 zł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OGENA Jan Niechwiadowic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Jeleniogórska 16, 60-179 Pozna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35 64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857 908,50 z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 – 29 308,50 zł 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142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7 709,92 z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 789,63 z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34 692,32 zł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 495,49 zł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4 166,5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Calibri" w:cs="Calibri"/>
        <w:position w:val="12"/>
        <w:sz w:val="24"/>
        <w:szCs w:val="24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position w:val="11"/>
        <w:sz w:val="22"/>
        <w:szCs w:val="22"/>
        <w:lang w:val="en-US" w:eastAsia="en-US"/>
      </w:rPr>
    </w:pPr>
    <w:r>
      <w:rPr>
        <w:rFonts w:eastAsia="Calibri" w:cs="Calibri" w:ascii="Calibri" w:hAnsi="Calibri"/>
        <w:position w:val="11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1-15T13:50:00Z</cp:lastPrinted>
  <dcterms:modified xsi:type="dcterms:W3CDTF">2019-01-15T12:52:00Z</dcterms:modified>
  <cp:revision>85</cp:revision>
  <dc:subject/>
  <dc:title>oznaczenie sprawy</dc:title>
</cp:coreProperties>
</file>