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Apteki Szpitala Uniwersyteckiego w Krakowie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39B, 02-672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200144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 521 835,1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942556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08 310,4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: 283 563,3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181 883,4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tu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 Farmacji 1, 02-699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22749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 371 344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277 88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3 222 041,76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8 310,4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371 343,61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3 563,12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8 369,5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08 48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1 883,23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 222 041,76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521 835,56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23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11-30T10:34:00Z</dcterms:modified>
  <cp:revision>261</cp:revision>
  <dc:subject/>
  <dc:title>oznaczenie sprawy</dc:title>
</cp:coreProperties>
</file>