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dodatkowego wyposażenia Oddziałów dl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owej Siedziby Szpitala Uniwersyteckiego (NSSU) wraz z instalacją, uruchomieniem i 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25 734,48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, Jana Kazimierza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15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99 8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83 Warszawa, ul. Wołoska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9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9 529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633 Warszawa, ul. Polna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zęść 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46 248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563 Warszawa, ul. Skrzyneckiego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1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98 964,9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. z o.o.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1-353 Kraków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ładysława Żeleńskiego 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zęść 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19 169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96 430,77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66 682,08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51 369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57 967,8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60 536,04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u w:val="single"/>
              </w:rPr>
              <w:t xml:space="preserve">Część 1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28 298,55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S Cardio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858 Warszawa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ransportowców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1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01 35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MED Spółka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, ul. Leśnianka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7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53 675,2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7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Z Techn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976 Warszawa, ul. Berneńska 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zęść 14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72 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Innowacyjno – Wdrożeniowe Krzysztof Góra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2-129 Wrocław, ul. A. Vivaldiego 8/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36 Wrocław, ul. Kłodzka 21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zęść 1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51 2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0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edic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4-986 Warszawa, ul. Celulozy 107G/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zęść 1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45 262,4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8 miesięcy</w:t>
            </w:r>
          </w:p>
        </w:tc>
      </w:tr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-BoldMT"/>
                <w:bCs/>
                <w:sz w:val="22"/>
                <w:szCs w:val="22"/>
              </w:rPr>
            </w:pPr>
            <w:r>
              <w:rPr>
                <w:rFonts w:cs="Arial-BoldMT" w:ascii="Garamond" w:hAnsi="Garamond"/>
                <w:bCs/>
                <w:sz w:val="22"/>
                <w:szCs w:val="22"/>
              </w:rPr>
              <w:t>Pro Vita Polska Sp z o.o. Sp. Komandyto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-BoldMT" w:ascii="Garamond" w:hAnsi="Garamond"/>
                <w:bCs/>
                <w:sz w:val="22"/>
                <w:szCs w:val="22"/>
              </w:rPr>
              <w:t>47-100 Strzelce Opolskie, ul. Parafialn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Część 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517 717,2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wota przeznaczona na sfinansowanie zamówienia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wota przeznaczona na sfinansowanie zamówienia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31 436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7 835,43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7 408,2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6 016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4 000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27 348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25 720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80 476,11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0 350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7 625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78 000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62 450,36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01 350,00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2 774,88 z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99 980,00 zł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1.2020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21-02-02T11:21:00Z</dcterms:modified>
  <cp:revision>93</cp:revision>
  <dc:subject/>
  <dc:title>oznaczenie sprawy</dc:title>
</cp:coreProperties>
</file>