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kład Produkcji Pościeli ŚWIT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zabela Wintonia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łotna 5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-133 Zielona Gór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– 23 37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47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68 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8 - 12 90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ARMEX Andrzej Jafiszow, Wojciech Kamiński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natki 40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-001 Kleo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21 217,5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DIBUT Zakład Produkcyjny s.c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usz Brudz, Anna Krystosik-Brud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en. J. Dąbrowskiego 4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-177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61 74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11 80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1 992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onet-Kraków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omadzka 5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19 Kraków (Lider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 (Członek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2 9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25 7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78 235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Handlowo-Produkcyj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Świat Dziecka” Janusz Kowal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biorstwo Wielobranżowe Promedy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ielecka 7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-600 Ra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68 8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 – 18 4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2 375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5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częśc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 675,00 z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8 300,00 z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 400,00 z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 394,00 z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 177,00 z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 066,25 z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 907,50 z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 191,42 z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34 111,17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17.2018.KK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2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7-30T10:17:00Z</dcterms:modified>
  <cp:revision>10</cp:revision>
  <dc:subject/>
  <dc:title>oznaczenie sprawy</dc:title>
</cp:coreProperties>
</file>