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15.2019.DB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stawa materiałów biurowych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amus Sp. z o.o. S.K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Gromadzka 54, 30 – 719 Kra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207 824,85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53 495,65 zł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roOffice net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Rączna 25F, 30 – 741 Krak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Część 1: 192 153,15 zł</w:t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hanging="14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oty przeznaczone na sfinansowanie poszczególnych części zamówieni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</w:tblGrid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czę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wota brutto: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12 132,40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64 658,03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 xml:space="preserve">W terminie 3 dni od dnia zamieszczenia niniejszej informacji wykonawca zobowiązany jest </w:t>
        <w:br/>
        <w:t xml:space="preserve">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</w:rPr>
        <w:t xml:space="preserve"> Wzór oświadczenia podany jest w załączniku nr 4 </w:t>
        <w:br/>
        <w:t>do specyfikacji.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26:00Z</dcterms:created>
  <dc:creator>Maria Włodkowska</dc:creator>
  <dc:description/>
  <cp:keywords/>
  <dc:language>en-US</dc:language>
  <cp:lastModifiedBy>Dorota Bochenek</cp:lastModifiedBy>
  <cp:lastPrinted>2019-11-28T13:25:00Z</cp:lastPrinted>
  <dcterms:modified xsi:type="dcterms:W3CDTF">2020-01-03T09:33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