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245/20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3"/>
        <w:gridCol w:w="2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ek S.A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ul. Podlipie 16, 95-010 Stryków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 – 87 048,00 z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Astra Zeneca UK Limited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lang w:val="en-US"/>
              </w:rPr>
              <w:t>1 Francis Crick Avenue, Cambridge Biomedical Campus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B2 0AA, Cambridge, Wlk. Brytani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 – 2 075 150,00 z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bbVie Sp. z o. 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ul. Postępu 21B, 02-676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4 550 086,40 z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omtur Polska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ul. Puławska 405 A, 02-801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260 820,00 z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Shire Polska Sp. z o. o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lac Europejski 1, 00-844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771 644,40 z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Roche Polska Sp. z o. 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ul. Domaniewska 39 B, 02-672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 – 133 925,00 z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stellas Pharma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</w:rPr>
              <w:t>ul. Osmańska 4, 02-823 Warszawa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 – 690 048,00 z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Konsorcjum: PGF URTIC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54-613 Wrocław, ul. Krzemieniecka 120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Polska Grupa Farmaceutyczna S.A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91-342 Łódź, ul. Zbąszyńska 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260 8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6 191 6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 – 51 597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3 354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– 9 865 8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 – 3 912,50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402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znaczona na 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3 141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62 362,7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0 8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 191 6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 597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 994 255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color w:val="000000"/>
              </w:rPr>
              <w:t>3 354 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 865 8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 116 944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 178 584,1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3 925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7 144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9 57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 833,92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5:00Z</dcterms:created>
  <dc:creator>msadecki</dc:creator>
  <dc:description/>
  <cp:keywords/>
  <dc:language>en-US</dc:language>
  <cp:lastModifiedBy>Anna Burszczan</cp:lastModifiedBy>
  <cp:lastPrinted>2017-12-28T09:02:00Z</cp:lastPrinted>
  <dcterms:modified xsi:type="dcterms:W3CDTF">2018-02-01T10:55:00Z</dcterms:modified>
  <cp:revision>21</cp:revision>
  <dc:subject/>
  <dc:title>oznaczenie sprawy</dc:title>
</cp:coreProperties>
</file>