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2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ługi Transportowe „AN-MAR”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in Jangas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odna 5A, 74-100 Gryfi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730 499,2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REGOR-TRANS Grzegorz Chudzi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ickiewicza 9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-200 Starogard Gdańs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144 211,2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zan + Sp. z o.o. z siedzibą w Krakowie, </w:t>
              <w:br/>
              <w:t>ul. Żabiniec 46, 31-215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lumna Transportu Sanitarnego TRIOMED Sp. z o.o., ul. Diamentowa 4, 20-447 Lubl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934 719,36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łopolska Kolumna Transportu Sanitarnego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hyszowska 10, 33-100 Tarn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864 1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2 997 440,00 z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7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0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1:00Z</dcterms:created>
  <dc:creator>msadecki</dc:creator>
  <dc:description/>
  <cp:keywords/>
  <dc:language>en-US</dc:language>
  <cp:lastModifiedBy>Anna Burszczan</cp:lastModifiedBy>
  <cp:lastPrinted>2017-11-06T11:59:00Z</cp:lastPrinted>
  <dcterms:modified xsi:type="dcterms:W3CDTF">2018-03-05T12:27:00Z</dcterms:modified>
  <cp:revision>10</cp:revision>
  <dc:subject/>
  <dc:title>oznaczenie sprawy</dc:title>
</cp:coreProperties>
</file>