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Henry Kruse Sp. z o.o., ul. Kolejowa 3, Bielany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rocławskie, 55-040 Kobierzy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: 240 3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: 53 4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: 253 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: 137 42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: 149 32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: 121 092,00 zł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CS Europe Sp. z o.o., ul. Warszawska 9a, 32-086 Węgrz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: 175 48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: 85 164,00 zł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Zaopatrzenia Medycznego „Cezal” S.A. – Wrocław, Oddział Kraków, ul. Balicka 117, 30-149 Krak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43 7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20 96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8: 335 89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0: 49 79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2: 71 564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3: 458 034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4: 162 096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5: 180 084,00 zł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ulke Polska Sp. z o.o., al. Jerozolimskie 132, 02-30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: 67 0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7: 132 19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0: 57 093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1: 41 9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5: 66 180,00 zł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, ul. Marii Konopnickiej 11a, 12-230 Biała Pis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68 183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72 889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56"/>
      </w:tblGrid>
      <w:tr>
        <w:trPr>
          <w:trHeight w:val="3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63 057,76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8 836,8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3 750,0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09 071,36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83 772,16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8 448,8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30 636,8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12 944,5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54 229,76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69 968,55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62 208,0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79 164,0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31 343,0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61 036,00 zł 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200 076,00 zł 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1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9-24T12:37:00Z</dcterms:modified>
  <cp:revision>66</cp:revision>
  <dc:subject/>
  <dc:title>oznaczenie sprawy</dc:title>
</cp:coreProperties>
</file>