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 xml:space="preserve">Dostawa </w:t>
      </w:r>
      <w:r>
        <w:rPr>
          <w:rFonts w:cs="Garamond;Garamond" w:ascii="Garamond;Garamond" w:hAnsi="Garamond;Garamond"/>
          <w:b/>
          <w:color w:val="000000"/>
          <w:sz w:val="22"/>
          <w:szCs w:val="22"/>
        </w:rPr>
        <w:t>materiałów laboratoryjnych.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ena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ecton Dickinson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2-823 Warszawa, ul. Osmańska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: 161 20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Biokom Systems M. Sidor 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5-090 Janki, ul. Wspóln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: 23 433,38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entrum Diabetologii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2-737 Warszawa, ul. Niedźwiedzia 29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: 84 63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entrum Zaopatrzenia Medycznego „CEZAL” S.A. Wrocław Oddział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0-149 Kraków, ul. Balicka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: 156 00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Equimed Hołda Lenk Trembecki 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1-202 Kraków, ul. Prądnicka 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: 20 1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eść 7: 34 8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: 149 50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ar-Four Marian Siekier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5-050 Konstantynów Łódzki, ul. Srebrzyńska 5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: 29 25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: 214 50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edicare – Galenic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1-409 Mysłowice, ul. Białobrzeska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: 104 715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edlab – Product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5-090 Raszyn, ul. Gałczyńskiego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: 13 995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7: 29 70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Profilab s.c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Włodzimierz Stachura, Jerzy Holli, Anna Wiącek-Żychlińsk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2-295 Warszawa, ul. Emaliowa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6: 15 873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7: 43 016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8: 119 34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akura Finetek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2-390 Warszawa, ul. Grójecka 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: 303 336,56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40-273 Katowice, ul. Pułaskieg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8: 117 00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Sarstedt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05-082 Stare Babice, Blizne Łaszczyńskiego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Warszawska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5: 235 501,60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Arial"/>
                <w:color w:val="000000"/>
                <w:sz w:val="22"/>
                <w:szCs w:val="22"/>
              </w:rPr>
            </w:pP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>215 758,37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Arial"/>
                <w:color w:val="000000"/>
                <w:sz w:val="22"/>
                <w:szCs w:val="22"/>
              </w:rPr>
            </w:pP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>305 253,68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Część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Arial"/>
                <w:color w:val="000000"/>
                <w:sz w:val="22"/>
                <w:szCs w:val="22"/>
              </w:rPr>
            </w:pP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>22 680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Część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Arial"/>
                <w:color w:val="000000"/>
                <w:sz w:val="22"/>
                <w:szCs w:val="22"/>
              </w:rPr>
            </w:pP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>78 991,2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Część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Arial"/>
                <w:color w:val="000000"/>
                <w:sz w:val="22"/>
                <w:szCs w:val="22"/>
              </w:rPr>
            </w:pP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>232 209,61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Część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Arial"/>
                <w:color w:val="000000"/>
                <w:sz w:val="22"/>
                <w:szCs w:val="22"/>
              </w:rPr>
            </w:pP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>16 519,14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Część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Arial"/>
                <w:color w:val="000000"/>
                <w:sz w:val="22"/>
                <w:szCs w:val="22"/>
              </w:rPr>
            </w:pP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>38 436,51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Arial"/>
                <w:sz w:val="22"/>
                <w:szCs w:val="22"/>
              </w:rPr>
            </w:pPr>
            <w:r>
              <w:rPr>
                <w:rFonts w:cs="Arial" w:ascii="Garamond;Garamond" w:hAnsi="Garamond;Garamond"/>
                <w:sz w:val="22"/>
                <w:szCs w:val="22"/>
              </w:rPr>
              <w:t>Część 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;Garamond" w:hAnsi="Garamond;Garamond" w:cs="Arial"/>
                <w:color w:val="000000"/>
                <w:sz w:val="22"/>
                <w:szCs w:val="22"/>
              </w:rPr>
            </w:pPr>
            <w:r>
              <w:rPr>
                <w:rFonts w:cs="Arial" w:ascii="Garamond;Garamond" w:hAnsi="Garamond;Garamond"/>
                <w:color w:val="000000"/>
                <w:sz w:val="22"/>
                <w:szCs w:val="22"/>
              </w:rPr>
              <w:t>86 767,20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  <w:t>DFP.271.80.2019.BM</w:t>
    </w:r>
  </w:p>
  <w:p>
    <w:pPr>
      <w:pStyle w:val="Heading2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18-02-27T12:48:00Z</cp:lastPrinted>
  <dcterms:modified xsi:type="dcterms:W3CDTF">2019-10-29T11:21:00Z</dcterms:modified>
  <cp:revision>170</cp:revision>
  <dc:subject/>
  <dc:title>oznaczenie sprawy</dc:title>
</cp:coreProperties>
</file>