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SSU.DFP.271.93.2019.SP</w:t>
        <w:tab/>
        <w:tab/>
        <w:t>Kraków, dnia  21.11.2019 r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wyposażenia magazynów Nowej Siedziby Szpitala Uniwersyteckiego (NSSU) w Krakow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950"/>
        <w:gridCol w:w="2552"/>
        <w:gridCol w:w="209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res gwarancji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FH Fair Play s.c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ul. Parkowa 14, 34-400 Nowy Ta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:  216 575,50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:  834 355,00 z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: 60  miesię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2: 60  miesięc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wota przeznaczona na sfinansowanie zamówienia: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312,54 zł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437,5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spacing w:lineRule="auto" w:line="276"/>
        <w:jc w:val="both"/>
        <w:rPr/>
      </w:pPr>
      <w:r>
        <w:rPr/>
        <w:t>Oświadczenie musi być złożone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 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9:00Z</dcterms:created>
  <dc:creator>msadecki</dc:creator>
  <dc:description/>
  <cp:keywords/>
  <dc:language>en-US</dc:language>
  <cp:lastModifiedBy>Sławomir Pluciński</cp:lastModifiedBy>
  <cp:lastPrinted>2019-11-21T11:32:00Z</cp:lastPrinted>
  <dcterms:modified xsi:type="dcterms:W3CDTF">2019-11-21T10:32:00Z</dcterms:modified>
  <cp:revision>4</cp:revision>
  <dc:subject/>
  <dc:title>oznaczenie sprawy</dc:title>
</cp:coreProperties>
</file>