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2 szt. specjalistycznych aparatów USG przeznaczonych dla Oddziału Klinicznego Neonatologii oraz Oddziału Klinicznego Chirurgii Szczękowo – Twarzowej wraz z instalacją, uruchomieniem i szkoleniem personelu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O-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1-600 Świętochłowice, ul. Bytomska 38b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272428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88 0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LMED Piotr Błażejewski Sp. j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-234 Kraków, Os. Witkowice Nowe 5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67931325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58 76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ProfiMedical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-400 Mysłowice, ul. Świętojańska 2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95426750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36 4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emed Elias Sp. j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-506 Chorzów, ul. Stefana Batorego 1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954-254-14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35 900,00 z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TRI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1-315 Kraków, ul. Radzikowskiego 126/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IP: 94520409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: 144 93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: 133 92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14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50 000,00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33 0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rPr>
        <w:sz w:val="22"/>
        <w:lang w:val="en-US"/>
      </w:rPr>
    </w:pPr>
    <w:r>
      <w:rPr>
        <w:sz w:val="22"/>
        <w:lang w:val="en-US"/>
      </w:rPr>
    </w:r>
  </w:p>
  <w:p>
    <w:pPr>
      <w:pStyle w:val="Normal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93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1-10-29T09:46:00Z</dcterms:modified>
  <cp:revision>255</cp:revision>
  <dc:subject/>
  <dc:title>oznaczenie sprawy</dc:title>
</cp:coreProperties>
</file>