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80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11.2019.KK</w:t>
        <w:tab/>
        <w:t xml:space="preserve">Kraków, dnia 7.05.2019 r.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17"/>
        <w:gridCol w:w="2497"/>
        <w:gridCol w:w="221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 serwisu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arimed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adeusza Kościuszki 115/4U,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442 Wrocła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9 127 361,88 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60 m-cy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doelektronik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rkowa 12, 05-840 Brwinów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 289 236,50 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 m-cy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YMPUS POLSKA Spółka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Suwak 3, 02-676 Warszawa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</w:t>
            </w:r>
            <w:r>
              <w:rPr>
                <w:rFonts w:cs="Garamond" w:ascii="Garamond" w:hAnsi="Garamond"/>
                <w:sz w:val="22"/>
                <w:szCs w:val="22"/>
              </w:rPr>
              <w:t>9 079 079,80 zł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 m-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10 510 000,00 zł brutto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a stronie internetow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 przedmiotowym postępowaniu.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50:00Z</dcterms:created>
  <dc:creator>msadecki</dc:creator>
  <dc:description/>
  <cp:keywords/>
  <dc:language>en-US</dc:language>
  <cp:lastModifiedBy>Katarzyna Kowalczyk</cp:lastModifiedBy>
  <cp:lastPrinted>2018-08-30T11:08:00Z</cp:lastPrinted>
  <dcterms:modified xsi:type="dcterms:W3CDTF">2019-05-07T08:58:00Z</dcterms:modified>
  <cp:revision>31</cp:revision>
  <dc:subject/>
  <dc:title>oznaczenie sprawy</dc:title>
</cp:coreProperties>
</file>