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0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pacing w:val="-8"/>
          <w:sz w:val="22"/>
          <w:szCs w:val="22"/>
        </w:rPr>
        <w:t>materiałów urologicznych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Med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hłopickiego 50, 04-27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09 35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0"/>
              </w:rPr>
            </w:pPr>
            <w:r>
              <w:rPr>
                <w:rFonts w:cs="Garamond" w:ascii="Garamond" w:hAnsi="Garamond"/>
                <w:spacing w:val="-10"/>
              </w:rPr>
              <w:t>SKAMEX Spółka z ograniczoną odpowiedzialnością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0"/>
              </w:rPr>
            </w:pPr>
            <w:r>
              <w:rPr>
                <w:rFonts w:cs="Garamond" w:ascii="Garamond" w:hAnsi="Garamond"/>
                <w:spacing w:val="-10"/>
              </w:rPr>
              <w:t>ul. Częstochowska 38/52, 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79 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16 640,4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ö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asnyska 6B (wejście C, II piętro) 01-75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87 48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4: 110 16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en - Inmed Sp. 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enedów 2, 75-847 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49 773,5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Vari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adeusza Kościuszki 115/4U 50-442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51 632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3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5-12T07:29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