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10.2018.ADB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2410"/>
        <w:gridCol w:w="24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GFA NV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eptestraat 27,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-2640 Mortsel (Belg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 052 830,75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6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emens Healthcare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Żupnicza 1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3-82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 186 029,07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6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arestream Health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Wyczółki 4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2-82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 733 456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MED Piotr Błażejewski Sp.j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Forteczna 4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43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046 077,6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6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 podstawowego: 3 120 00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zamówienie łącznie z zamówieniem opcjonalnym: 3 134 76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8:00Z</dcterms:created>
  <dc:creator>msadecki</dc:creator>
  <dc:description/>
  <cp:keywords/>
  <dc:language>en-US</dc:language>
  <cp:lastModifiedBy>Anna Burszczan</cp:lastModifiedBy>
  <cp:lastPrinted>2018-07-17T12:32:00Z</cp:lastPrinted>
  <dcterms:modified xsi:type="dcterms:W3CDTF">2018-07-17T11:29:00Z</dcterms:modified>
  <cp:revision>34</cp:revision>
  <dc:subject/>
  <dc:title>oznaczenie sprawy</dc:title>
</cp:coreProperties>
</file>