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Informacja z otwarcia ofert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969"/>
        <w:gridCol w:w="4110"/>
      </w:tblGrid>
      <w:tr>
        <w:trPr>
          <w:trHeight w:val="1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fert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 xml:space="preserve">Wielkopolskie Centrum Zaopatrzenia Lecznictwa ANMED 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 xml:space="preserve">Przychodzka Maria  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62-035 Kórnik,  ul. H. Kołłątaja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22" w:leader="none"/>
                <w:tab w:val="right" w:pos="3907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cena: 1 082 721,60 zł</w:t>
            </w:r>
            <w:r>
              <w:rPr>
                <w:rFonts w:cs="Times New Roman"/>
                <w:bCs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right" w:pos="390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okres gwarancji: 48 miesięcy</w:t>
              <w:tab/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fert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Medilab Firma Wytwórczo-Usługowa Sp. z o.o.</w:t>
            </w:r>
            <w:r>
              <w:rPr/>
              <w:t xml:space="preserve"> </w:t>
            </w:r>
            <w:r>
              <w:rPr>
                <w:rFonts w:cs="Times New Roman"/>
              </w:rPr>
              <w:t>15-531 Białystok, ul. Niedźwiedzia 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/>
            </w:pPr>
            <w:r>
              <w:rPr>
                <w:rFonts w:cs="Times New Roman"/>
              </w:rPr>
              <w:t>cena: 1 199 900,00 zł</w:t>
              <w:tab/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okres gwarancji: 36 miesięcy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ferta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</w:rPr>
              <w:t>ArjoHuntleigh Polska Sp. z o.o.</w:t>
            </w:r>
            <w:r>
              <w:rPr/>
              <w:t xml:space="preserve"> </w:t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  <w:t>Księdza Piotra Wawrzyniaka  2, 62-052   Komorniki k. Pozn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cena: 1 374 204,03 zł</w:t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okres gwarancji: 48 miesięcy 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ferta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IACOBUS Sp. z o. o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ul. Owsiana 12, 94-249 Łód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cena: 1 461 888,00 zł</w:t>
              <w:tab/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o</w:t>
            </w:r>
            <w:r>
              <w:rPr>
                <w:rFonts w:cs="Times New Roman"/>
              </w:rPr>
              <w:t>kres gwarancji: 26 miesięcy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ferta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Centrum Zaopatrzenia Medycznego „Cezal” S. A. – Wrocław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ul. Widna 4, 50-543 Wrocła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/>
            </w:pPr>
            <w:r>
              <w:rPr>
                <w:rFonts w:cs="Times New Roman"/>
              </w:rPr>
              <w:t>cena: 1 260 536,32 zł</w:t>
            </w:r>
            <w:r>
              <w:rPr>
                <w:rFonts w:cs="Times New Roman"/>
                <w:bCs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/>
            </w:pPr>
            <w:r>
              <w:rPr>
                <w:rFonts w:cs="Times New Roman"/>
                <w:bCs/>
              </w:rPr>
              <w:t>o</w:t>
            </w:r>
            <w:r>
              <w:rPr>
                <w:rFonts w:cs="Times New Roman"/>
              </w:rPr>
              <w:t xml:space="preserve">kres gwarancji: </w:t>
              <w:tab/>
              <w:t>62 miesiące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2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Calibri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 352 829,6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" w:cs="Garamond" w:ascii="Garamond" w:hAnsi="Garamond"/>
        <w:bCs/>
      </w:rPr>
      <w:t xml:space="preserve"> </w:t>
    </w:r>
    <w:r>
      <w:rPr>
        <w:rFonts w:cs="Garamond" w:ascii="Garamond" w:hAnsi="Garamond"/>
        <w:bCs/>
      </w:rPr>
      <w:t>NSSU.DFP.271.2.2019.K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8:00Z</dcterms:created>
  <dc:creator>msadecki</dc:creator>
  <dc:description/>
  <cp:keywords/>
  <dc:language>en-US</dc:language>
  <cp:lastModifiedBy>Katarzyna Brzdękiewicz</cp:lastModifiedBy>
  <cp:lastPrinted>2019-04-03T12:14:00Z</cp:lastPrinted>
  <dcterms:modified xsi:type="dcterms:W3CDTF">2019-04-03T10:18:00Z</dcterms:modified>
  <cp:revision>68</cp:revision>
  <dc:subject/>
  <dc:title>oznaczenie sprawy</dc:title>
</cp:coreProperties>
</file>