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;Times New Roman PS" w:cs="Garamond"/>
        </w:rPr>
      </w:pPr>
      <w:r>
        <w:rPr>
          <w:rFonts w:eastAsia="Times New Roman;Times New Roman PS" w:cs="Garamond" w:ascii="Garamond" w:hAnsi="Garamond"/>
          <w:bCs/>
        </w:rPr>
        <w:t xml:space="preserve">Znak sprawy: </w:t>
      </w:r>
      <w:r>
        <w:rPr>
          <w:rFonts w:eastAsia="Times New Roman;Times New Roman PS" w:cs="Garamond" w:ascii="Garamond" w:hAnsi="Garamond"/>
          <w:bCs/>
          <w:lang w:val="en-US"/>
        </w:rPr>
        <w:t>D</w:t>
      </w:r>
      <w:r>
        <w:rPr>
          <w:rFonts w:eastAsia="Times New Roman;Times New Roman PS" w:cs="Garamond" w:ascii="Garamond" w:hAnsi="Garamond"/>
          <w:bCs/>
        </w:rPr>
        <w:t>FP.271.72.2021.DB</w:t>
      </w:r>
    </w:p>
    <w:p>
      <w:pPr>
        <w:pStyle w:val="Normal"/>
        <w:rPr>
          <w:rFonts w:ascii="Garamond" w:hAnsi="Garamond" w:eastAsia="Times New Roman;Times New Roman PS" w:cs="Garamond"/>
          <w:b/>
          <w:b/>
        </w:rPr>
      </w:pPr>
      <w:r>
        <w:rPr>
          <w:rFonts w:eastAsia="Times New Roman;Times New Roman PS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nitrans M. i W. Fijał Spółka Jawn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Borsucza 9, 05 – 410 Józef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: 1 091 66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bCs/>
                <w:color w:val="00000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lang w:eastAsia="pl-PL"/>
              </w:rPr>
              <w:t>Bialmed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lang w:eastAsia="pl-PL"/>
              </w:rPr>
              <w:t>ul. Kazimierzowska 46/48 lok.35, 02-54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 305 40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27 54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; ul. Hubska 44, 50-502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78 58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: 461 846,6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 firm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YER sp. z o.o. i URTIC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pacing w:val="-10"/>
              </w:rPr>
              <w:t xml:space="preserve">al. Jerozolimskie 158, 02-326 Warszawa / ul. Krzemieniecka 120, </w:t>
              <w:br/>
              <w:t>54-613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1 422 0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RTICA sp. z.o.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74 104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801 405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 107 344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178 576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3 175,8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1 432 188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7 002 450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4 666 755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: 1 040 396,40 zł</w:t>
            </w:r>
          </w:p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4: 458 595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: 267 337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Amgen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ul. Puławska 145, 02-71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90 97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 709 80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660 392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farma Sp. z o. o. Sp. 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okołowska 14, 05-806 Soko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338 832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FARM PS SP.  Z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Słoneczna 96, 05-500 Stara Iw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 108 426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alus International Sp. z o.o.;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, 40-273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82 3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3 804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32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4: 461 348,50 zł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800 43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3 213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: 456 152,4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d Poland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Puławska 314; 02-819 Warsza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: 1 088 004,8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bvie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stępu 21B; 02-67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1 996 93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da Pharm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sta 68, 00-838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3 041 3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3 930 1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2 339 215,2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omaniewska 39 B; 02-67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8 840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8 836 0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anofi-Aventis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nifraterska 17, 00-20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870 0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enesis Pharm  Sp. z o.o. Sp.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bywatelska 128/152, 94-104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95 58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sz w:val="28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0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9-22T10:04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