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rona Clinical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 Babbage Way, Clyst Honito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xeter EX5 2FN, United Kingd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41: 177 000,00 zł</w:t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rmacol-Logisty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431 Katowice, ul. Szopienicka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9 533,25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89 686,75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14 491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3 210,35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155 740,2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7 932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: 226 579,08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: 998 056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: 35 481,6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9: 385 000,13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: 104 955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5: 3 499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7: 61 586,4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9: 78 550,50 zł</w:t>
            </w:r>
          </w:p>
        </w:tc>
      </w:tr>
      <w:tr>
        <w:trPr>
          <w:trHeight w:val="1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5 Warszawa, Al. Jerozolimskie 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99 126,4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38 2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604 8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: 51 84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: 42 76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1: 15 66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7: 4 620,00 zł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xt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380 Warszawa, ul. Kruczkowskiego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6: 28 480,00 zł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tu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99 Warszawa, Plac Farmacji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0: 86 400,00 zł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ARM P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500  Stara Iwiczna, ul. Słoneczna 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1 574 937,6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8: 14 540,4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1: 330 530,4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2: 37 839,50 zł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300 Nowy Tomyśl, ul. Tysiąclecia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: 63 18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1: 5 945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1: 12 500,00 zł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imedic Pharma AB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x 6216, 102 34 Stockholm, Swede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do korespondencji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ity Point, Budynek B1, pok. 1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3-876 Warszawa, ul. Matuszewska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8: 17 28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9: 243 0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1: 230 400,00 zł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ch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2 Warszawa, ul. Domaniewska 39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70 713,00 zł</w:t>
            </w:r>
          </w:p>
        </w:tc>
      </w:tr>
      <w:tr>
        <w:trPr>
          <w:trHeight w:val="2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0-273 Katowice, ul. Pułaskiego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95 123,36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958 23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3 825,25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: 50 253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8 07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: 935 610,5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4: 22 87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7: 55 598,4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8: 17 14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1: 233 28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2: 40 111,2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, ul. Krzemieniecka 1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lska Grupa Farmaceutyczn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-342 Łódź, ul. Zbąszyńsk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7 654,5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207 657,6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92 505,25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8 777,16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958 23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8: 14 633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9: 4 054,05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153 066,9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1 637 318,4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8 07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4 082,4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: 224 340,83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: 980 999,3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: 32 504,4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19: 378 431,36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: 106 905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1: 4 915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5: 3 402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7: 75 16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8: 140 902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2: 22 113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3: 316 181,6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4: 390 28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5: 42 76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3: 61 157,16 zł</w:t>
            </w:r>
          </w:p>
        </w:tc>
      </w:tr>
      <w:tr>
        <w:trPr>
          <w:trHeight w:val="1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trala Farmaceutyczna CEFARM S.A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48 Warszawa, ul. Jana Kazimierz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958 23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492 8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7 712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6: 803 094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7: 47 174,4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3: 67 008,60 zł</w:t>
            </w:r>
          </w:p>
        </w:tc>
      </w:tr>
      <w:tr>
        <w:trPr>
          <w:trHeight w:val="1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mc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860 Płochocin, Wolskie, ul. Wolska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10 693,5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958 23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14 633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10 703,55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9: 400 976,45 zł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2 Wrocław, ul. Hubska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91 854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10 631,25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122 423,82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14 491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4 461,6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9: 382 974,97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: 101 025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5: 3 402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3: 290 304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widziana na realizację zamówienia: </w:t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3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445 850,00 zł</w:t>
            </w:r>
          </w:p>
        </w:tc>
      </w:tr>
      <w:tr>
        <w:trPr>
          <w:trHeight w:val="411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1 854,00 zł</w:t>
            </w:r>
          </w:p>
        </w:tc>
      </w:tr>
      <w:tr>
        <w:trPr>
          <w:trHeight w:val="41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695,00 zł</w:t>
            </w:r>
          </w:p>
        </w:tc>
      </w:tr>
      <w:tr>
        <w:trPr>
          <w:trHeight w:val="42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9 168,00 zł</w:t>
            </w:r>
          </w:p>
        </w:tc>
      </w:tr>
      <w:tr>
        <w:trPr>
          <w:trHeight w:val="4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1 042,10 zł</w:t>
            </w:r>
          </w:p>
        </w:tc>
      </w:tr>
      <w:tr>
        <w:trPr>
          <w:trHeight w:val="42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 332,70 zł</w:t>
            </w:r>
          </w:p>
        </w:tc>
      </w:tr>
      <w:tr>
        <w:trPr>
          <w:trHeight w:val="4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58 230,00 zł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 628,60 zł</w:t>
            </w:r>
          </w:p>
        </w:tc>
      </w:tr>
      <w:tr>
        <w:trPr>
          <w:trHeight w:val="4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 351,34 zł</w:t>
            </w:r>
          </w:p>
        </w:tc>
      </w:tr>
      <w:tr>
        <w:trPr>
          <w:trHeight w:val="41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5 787,52 zł</w:t>
            </w:r>
          </w:p>
        </w:tc>
      </w:tr>
      <w:tr>
        <w:trPr>
          <w:trHeight w:val="4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31 600,00 zł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782 342,14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8 619,96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 359,2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1 875,64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8 099,7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496 713,14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3 740,0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5 317,24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2 502,0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 398,0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6 755,23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0 892,8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 444,0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 706,56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019 862,36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5 175,84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2 379,64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1 280,0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 340,0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6 460,0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 479,8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16 016,64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97 833,38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6 160,0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 512,0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400,0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 440,0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4 400,0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6 400,0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3 999,93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3 102,8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7 008,60 zł</w:t>
            </w:r>
          </w:p>
        </w:tc>
      </w:tr>
      <w:tr>
        <w:trPr>
          <w:trHeight w:val="43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 184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94.2018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2:00Z</dcterms:created>
  <dc:creator>msadecki</dc:creator>
  <dc:description/>
  <cp:keywords/>
  <dc:language>en-US</dc:language>
  <cp:lastModifiedBy>Beata Musiał</cp:lastModifiedBy>
  <cp:lastPrinted>2018-11-26T12:02:00Z</cp:lastPrinted>
  <dcterms:modified xsi:type="dcterms:W3CDTF">2018-11-27T07:02:00Z</dcterms:modified>
  <cp:revision>46</cp:revision>
  <dc:subject/>
  <dc:title>oznaczenie sprawy</dc:title>
</cp:coreProperties>
</file>