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8.04.2019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otec Polska Sp. z o.o.,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obrowiecka 8, 00-728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83 6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6550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0"/>
                              <w:gridCol w:w="4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wota przewidziana na realizację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Część 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156 6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Część 2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right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7 776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96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0"/>
                        <w:gridCol w:w="4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wota przewidziana na realizację zamówieni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zęść 1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156 60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Część 2</w:t>
                            </w:r>
                          </w:p>
                        </w:tc>
                        <w:tc>
                          <w:tcPr>
                            <w:tcW w:w="4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right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7 776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0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9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4-18T10:21:00Z</dcterms:modified>
  <cp:revision>53</cp:revision>
  <dc:subject/>
  <dc:title>oznaczenie sprawy</dc:title>
</cp:coreProperties>
</file>