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(zgodnie z art. 86 ust. 5 ustawy </w:t>
      </w:r>
      <w:r>
        <w:rPr>
          <w:rFonts w:cs="Garamond;Garamond" w:ascii="Garamond;Garamond" w:hAnsi="Garamond;Garamond"/>
          <w:bCs/>
          <w:sz w:val="22"/>
          <w:szCs w:val="22"/>
        </w:rPr>
        <w:t>z dnia 29 stycznia 2004 r.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Prawo zamówień publicznych)</w:t>
      </w:r>
    </w:p>
    <w:p>
      <w:pPr>
        <w:pStyle w:val="Normal"/>
        <w:ind w:left="924" w:hanging="518"/>
        <w:jc w:val="both"/>
        <w:rPr>
          <w:rFonts w:ascii="Garamond;Garamond" w:hAnsi="Garamond;Garamond" w:cs="Garamond;Garamond"/>
          <w:b/>
          <w:b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b/>
          <w:color w:val="000000"/>
          <w:sz w:val="22"/>
          <w:szCs w:val="22"/>
        </w:rPr>
        <w:t>sprzętu do diagnostycznych i terapeutycznych zabiegów kardiologii inwazyjnej.</w:t>
      </w:r>
    </w:p>
    <w:p>
      <w:pPr>
        <w:pStyle w:val="Normal"/>
        <w:rPr>
          <w:rFonts w:ascii="Garamond;Garamond" w:hAnsi="Garamond;Garamond" w:cs="Garamond;Garamond"/>
          <w:b/>
          <w:b/>
          <w:i/>
          <w:i/>
          <w:color w:val="000000"/>
          <w:sz w:val="22"/>
          <w:szCs w:val="22"/>
        </w:rPr>
      </w:pPr>
      <w:r>
        <w:rPr>
          <w:rFonts w:cs="Garamond;Garamond" w:ascii="Garamond;Garamond" w:hAnsi="Garamond;Garamond"/>
          <w:b/>
          <w:i/>
          <w:color w:val="000000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c`s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845 Warszawa, ul. Łucka 20/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5: 518 400,0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VOLCANO EUROPE BVBA SPR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xcelsiorlaan 41, 1930 Zaventem Belgi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(adres do koresp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222 Warszawa, Al. Jerozolimskie 195B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3: 2 100 000,00 zł netto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Xanthus Vio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822 Warszawa, ul. Poleczki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: 139 212,00 zł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4-082 Warszawa, ul. Krypska 24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14 958,00 z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133 Warszawa, Al. Jana Pawła II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: 2 110 53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: 137 04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1-655 Poznań, ul. Murawa 12 -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  <w:t>Część 8: 810 0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: 1 993 5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: 143 6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16 8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129 6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4: 12 492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Support 4 Medicine Sp. z o.o. S.K.A.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  <w:lang w:val="en-US"/>
              </w:rPr>
              <w:t>03-938 Warszawa, ul. Zwycięzców 28 lok.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: 193 8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0: 40 39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1: 10 069,92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: 11 772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lteri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0-514 Katowice, ul. Ceglana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7 632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0-124 Warszawa, Rondo ONZ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20: 129 6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  <w:tbl>
            <w:tblPr>
              <w:tblW w:w="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</w:tblGrid>
            <w:tr>
              <w:trPr>
                <w:trHeight w:val="181" w:hRule="atLeast"/>
              </w:trPr>
              <w:tc>
                <w:tcPr>
                  <w:tcW w:w="375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HAMMERMED Medical Polska Spółka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z ograniczoną odpowiedzialnością” Sp. k.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90-032 Łódź, ul. Kopcińskiego 69/71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7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: 148 5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092 Warszawa, ul. Żwirki i Wigury 16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5: 293 49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101 591,2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7: 22 15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8: 70 0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9: 21 75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Abbott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02-676 Warszawa, ul. Postępu 21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1: 2 968 05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2: 793 834,44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tronic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633 Warszawa, ul. Polna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6: 4 809 9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7: 410 4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: 12 9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20 25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ol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822 Warszawa, ul. Poleczki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8: 81 207,36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TE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1-511 Kraków, ul. Rakowicka 10b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7 72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6 467,5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: 1 944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Procardia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781 Warszawa, ul. Rtm. W. Pileckiego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9: 2 169 61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116 164,8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: 48 6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22 95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: 17 496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IHT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964 Warszawa, ul. Europejska 14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9: 23 298,03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alto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496 Warszawa, ul. Nowy Świat 7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30 58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2: 145 80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0-273 Katowice, ul. Pułaskiego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5: 12 804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RG MedTek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661 Warszawa, ul. Wita Stwosza 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0: 118 36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7: 19 98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1: 9 72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2: 11 88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TM – MED. S.C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6-400 Gorzów Wlkp, ul. Wyszyńskiego 154B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7 115,04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7 115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erumo Poland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134 Warszawa, ul. 1 Sierpni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1: 1 507 89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9: 27 54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0: 44 98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3: 41 277,6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Agencja Naukowo – Techniczn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YMI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3-333 Wrocław, ul. Powstańców Śląskich 54a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4: 6 322,5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: 1 933,2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1-342 Łódź, ul. Zbąszyńsk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6: 94 608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7: 57 672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8: 9 525,6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TRALA FARMACEUTYCZN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„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Cefarm”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1-248 Warszawa, ul. Jana Kazimierza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: 246 614,4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76"/>
      </w:tblGrid>
      <w:tr>
        <w:trPr>
          <w:trHeight w:val="9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 297 063,5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851 020,75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 047 534,5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46 943,72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 772,19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35 982,3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4 506,1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815 371,92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 138 135,4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42 483,4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52 967,46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41 431,5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2 197,7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96 235,1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530 323,2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4 933 891,4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419 839,2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83 075,1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 128 159,1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95 016,2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 545 671,16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42 413,8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 320 164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 818,2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87 589,85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2 300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6 368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63 937,5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7 186,4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53 584,74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 476,8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1 355,3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42 619,82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0 393,68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214 830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4 996,83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67 518,0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color w:val="000000"/>
                <w:sz w:val="22"/>
                <w:szCs w:val="22"/>
              </w:rPr>
              <w:t>15 909,70</w:t>
            </w:r>
          </w:p>
        </w:tc>
      </w:tr>
      <w:tr>
        <w:trPr>
          <w:trHeight w:val="24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 xml:space="preserve">Sum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b/>
                <w:bCs/>
                <w:color w:val="000000"/>
                <w:sz w:val="22"/>
                <w:szCs w:val="22"/>
              </w:rPr>
              <w:t>23 351 083,97</w:t>
            </w:r>
          </w:p>
        </w:tc>
      </w:tr>
    </w:tbl>
    <w:p>
      <w:pPr>
        <w:pStyle w:val="Normal"/>
        <w:jc w:val="right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jc w:val="right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color w:val="FF0000"/>
          <w:sz w:val="22"/>
          <w:szCs w:val="22"/>
        </w:rPr>
      </w:pPr>
      <w:r>
        <w:rPr>
          <w:rFonts w:cs="Garamond;Garamond" w:ascii="Garamond;Garamond" w:hAnsi="Garamond;Garamond"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156.2020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1-29T11:55:00Z</dcterms:modified>
  <cp:revision>230</cp:revision>
  <dc:subject/>
  <dc:title>oznaczenie sprawy</dc:title>
</cp:coreProperties>
</file>