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6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142"/>
        <w:gridCol w:w="2784"/>
      </w:tblGrid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Numer ofert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Wykonawc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ena</w:t>
            </w:r>
          </w:p>
        </w:tc>
      </w:tr>
      <w:tr>
        <w:trPr>
          <w:trHeight w:val="3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Biomedica Poland Sp. z o.o., Raszyńska 13, 05-500 Piaseczno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1 : 12 130,56 zł</w:t>
            </w:r>
          </w:p>
        </w:tc>
      </w:tr>
      <w:tr>
        <w:trPr>
          <w:trHeight w:val="2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 xml:space="preserve">Argenta Spółka z ograniczoną odpowiedzialnością Sp. k.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ul. Polska 114, 60-401 Poznań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2 : 64,82 zł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zęść 3 : 42 125,00 zł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4 : 181 440,00 zł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Część 7 : 997,92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Część 12 : 27 540,00 zł </w:t>
            </w:r>
          </w:p>
        </w:tc>
      </w:tr>
      <w:tr>
        <w:trPr>
          <w:trHeight w:val="2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Pointe Scientific Polska Spółka z o.o., ul. Rumiana 76, 02-956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 : 11 391,84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: 8 37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 : 1 036,80 zł</w:t>
            </w:r>
          </w:p>
          <w:p>
            <w:pPr>
              <w:pStyle w:val="Normal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Część12 : 16 524,00 zł </w:t>
            </w:r>
          </w:p>
        </w:tc>
      </w:tr>
      <w:tr>
        <w:trPr>
          <w:trHeight w:val="14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ioMaxima S.A.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Vetterów 5, 20-277 Lublin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 : 317, 7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: 54 0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4 : 168 480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Graso Zenon Sobiec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-200 Stargard Gdański – Krąg 4 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: 59 400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amar Zakład Odczynników do diagnostyki Laboratoryjnej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l. Feliksa Perla 5 , 41-300 Dąbrowa Górnicza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: 13 803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o- Rad Polska Sp. z o.o.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zyokopowska 33, 01-20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 : 39 15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: 102 06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 : 12 96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9 : 483 584,4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 : 12 798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2 : 40 500,0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abimex B i W Więcek Sp. j. ,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Cedrowa 16, 04-565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 : 27 302,40 zł </w:t>
            </w:r>
          </w:p>
        </w:tc>
      </w:tr>
      <w:tr>
        <w:trPr>
          <w:trHeight w:val="16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iomerieux Polska Sp. z o.o.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enerała Józefa Zajączka 9, 01-518 Warszaw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3 : 44 820,0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 : 105 111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 : 23 306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7 : 2 531,10 zł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8 : 31 277,0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456"/>
      </w:tblGrid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eastAsia="Calibri" w:cs="Garamond"/>
                <w:lang w:eastAsia="en-US"/>
              </w:rPr>
            </w:pPr>
            <w:r>
              <w:rPr>
                <w:rFonts w:eastAsia="Calibri" w:cs="Garamond" w:ascii="Garamond" w:hAnsi="Garamond"/>
                <w:lang w:eastAsia="en-US"/>
              </w:rPr>
            </w:r>
          </w:p>
        </w:tc>
        <w:tc>
          <w:tcPr>
            <w:tcW w:w="4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 943,56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4,04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 600,40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4 062,98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 258,08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207,04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589,30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 991,75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4 860,18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 401,47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276,09 zł</w:t>
            </w:r>
          </w:p>
        </w:tc>
      </w:tr>
      <w:tr>
        <w:trPr>
          <w:trHeight w:val="30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2</w:t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 324,01 zł</w:t>
            </w:r>
          </w:p>
        </w:tc>
      </w:tr>
    </w:tbl>
    <w:p>
      <w:pPr>
        <w:pStyle w:val="Normal"/>
        <w:spacing w:lineRule="auto" w:line="256" w:before="0" w:after="1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59.2018.K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39:00Z</dcterms:created>
  <dc:creator>msadecki</dc:creator>
  <dc:description/>
  <cp:keywords/>
  <dc:language>en-US</dc:language>
  <cp:lastModifiedBy>Katarzyna Brzdękiewicz</cp:lastModifiedBy>
  <cp:lastPrinted>2017-12-12T13:11:00Z</cp:lastPrinted>
  <dcterms:modified xsi:type="dcterms:W3CDTF">2018-11-19T13:39:00Z</dcterms:modified>
  <cp:revision>2</cp:revision>
  <dc:subject/>
  <dc:title>oznaczenie sprawy</dc:title>
</cp:coreProperties>
</file>