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3969"/>
      </w:tblGrid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xter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uczkowskiego 8, 00-380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: 81 001,40 zł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36 miesię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ęść 3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Cena brutto: 349 928,40 zł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: 36 miesięcy 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enius Medical Care Polsk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ywa 13, 60-118 Pozna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: 874 554,00 zł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ęść 4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Cena brutto: 518 190,00 zł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ęść 5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Cena brutto: 854 010,00 zł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: 24 miesiące 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Braun Avitum Polan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3, 64-300 Nowy Tomyś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: 474 685,02 zł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36 miesię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ęść 4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Cena brutto: 410 780,00 zł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ęść 5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Cena brutto: 859 900,00 zł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: 24 miesiąc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 (podstawowego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2599"/>
      </w:tblGrid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36,00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438,80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912,00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356,00 zł</w:t>
            </w:r>
          </w:p>
        </w:tc>
      </w:tr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223,2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" w:cs="Garamond" w:ascii="Garamond" w:hAnsi="Garamond"/>
        <w:bCs/>
      </w:rPr>
      <w:t xml:space="preserve"> </w:t>
    </w:r>
    <w:r>
      <w:rPr>
        <w:rFonts w:cs="Garamond" w:ascii="Garamond" w:hAnsi="Garamond"/>
        <w:bCs/>
      </w:rPr>
      <w:t>NSSU.DFP.271.14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03-27T13:17:00Z</cp:lastPrinted>
  <dcterms:modified xsi:type="dcterms:W3CDTF">2018-07-05T11:37:00Z</dcterms:modified>
  <cp:revision>162</cp:revision>
  <dc:subject/>
  <dc:title>oznaczenie sprawy</dc:title>
</cp:coreProperties>
</file>