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nefit Systems Spółka akcyj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 Europejski 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844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260 0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1 422 000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39.2018.KK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50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8-08-09T12:38:00Z</dcterms:modified>
  <cp:revision>58</cp:revision>
  <dc:subject/>
  <dc:title>oznaczenie sprawy</dc:title>
</cp:coreProperties>
</file>