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/Cena brutto</w:t>
            </w:r>
          </w:p>
        </w:tc>
      </w:tr>
      <w:tr>
        <w:trPr>
          <w:trHeight w:val="7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BJ - Vision Sp. z o.o.</w:t>
            </w:r>
          </w:p>
          <w:p>
            <w:pPr>
              <w:pStyle w:val="Default"/>
              <w:rPr>
                <w:rFonts w:ascii="Garamond" w:hAnsi="Garamond" w:cs="Garamond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Główna 76;  95-041 Gałków Duż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   126 9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SK Services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unwaldzka 189, 60-322 Poznań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:     15 698,00 zł </w:t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L Medica Sp. z.o.o. sp. k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Letnia 2A, 72-123 Kliniska Wielkie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217 027,50 zł</w:t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NIMEDIC PHARMA AB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medic Pharma AB, Box 6216, 102 34 Stockholm, SWEDE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6: 448 800,00 zł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etto</w:t>
            </w:r>
          </w:p>
        </w:tc>
      </w:tr>
      <w:tr>
        <w:trPr>
          <w:trHeight w:val="12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lus International Sp. z o.o. 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, 40-273 Katow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    7 680,00 zł</w:t>
            </w:r>
          </w:p>
          <w:p>
            <w:pPr>
              <w:pStyle w:val="Defaul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  42 946,2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20 759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33 539,83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7 267,5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7 83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49 441,1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765 240,0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6 03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13305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246 726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79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9-07-11T08:40:00Z</cp:lastPrinted>
  <dcterms:modified xsi:type="dcterms:W3CDTF">2019-10-08T11:12:00Z</dcterms:modified>
  <cp:revision>45</cp:revision>
  <dc:subject/>
  <dc:title>oznaczenie sprawy</dc:title>
</cp:coreProperties>
</file>