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UMO POLAN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872 Warszawa, ul. Chłodna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38.10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25.48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5.292,00 zł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>Hammermed Medical Polska Spółka z ograniczoną odpowiedzialnością” spółka komandyto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032 Łódź, ul. Kopcińskiego 69/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6.480,00 zł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ARDINAL HEALTH POLAN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40-098 Katowice, ul. Młyńska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2: 28.512,00 zł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ston Scientific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133 Warszawa, al. Jana Pawła II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157.677,84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y przewidziane na realizację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80"/>
      </w:tblGrid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57 839,84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2 464,00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9 504,00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 94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30.2018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0:00Z</dcterms:created>
  <dc:creator>msadecki</dc:creator>
  <dc:description/>
  <cp:keywords/>
  <dc:language>en-US</dc:language>
  <cp:lastModifiedBy>Beata Musiał</cp:lastModifiedBy>
  <cp:lastPrinted>2018-03-02T12:14:00Z</cp:lastPrinted>
  <dcterms:modified xsi:type="dcterms:W3CDTF">2018-03-02T11:30:00Z</dcterms:modified>
  <cp:revision>130</cp:revision>
  <dc:subject/>
  <dc:title>oznaczenie sprawy</dc:title>
</cp:coreProperties>
</file>