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80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SSU.DFP.271.84.2019.KK                                                                              Kraków, dnia 29.11.2019 r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 postępowaniu na dostawę urządzeń laboratoryjnych dla apteki w Nowej Siedzibie Szpitala Uniwersyteckiego (NSSU) wraz z instalacją, uruchomieniem i szkoleniem personelu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647"/>
        <w:gridCol w:w="2712"/>
        <w:gridCol w:w="196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 i serwisu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FH Fair Play sc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Parkowa 14, 34-400 Nowy Targ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- 177 090,00 z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 miesięcy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ACOBUS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wsiana 12, 94-249 Łód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eść 1 – 173 612,44 z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6 miesięcy 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nLab J.Kaczorek, M.Bińczak Sp. J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Andrychowska 7, 01-447 Warszaw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3 – 47 736,30 zł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8 miesięcy 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CHEM GRUP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olna 21; 87-100 Toruń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- 387 450,00 z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 miesięcy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informuje, iż na kanale elektronicznej komunikacji – platforma EPZ w zakresie przedmiotowego postępowania tj. NSSU.DFP.271.84.2019.KK załączone zostały również dokumenty firmy PIOTR PIĘKOSZ WODIMED (potwierdzenie wadium, wydruk z CEIDG, podpis xades do pliku o nazwie formularz oferty, podpis xades do pliku o nazwie Zał. nr 1 cz. 8, JEDZ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liki załączone do postępowania przez firmę PIOTR PIĘKOSZ WODIMED nie zawierają dokumentów stanowiących ofertę tj.: Formularza oferty oraz Arkusza cenowego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5286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Kwota przeznaczona na sfinansowanie zamówienia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42 915,00 z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1 229,50 z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3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9 815,00 z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 867,10 z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5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442,80 z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6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7 626,00 z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7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21 712,83 z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8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0 590,00 z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9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2 924,31 z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0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8 494,49 z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83 558,90 zł</w:t>
            </w:r>
          </w:p>
        </w:tc>
      </w:tr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2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 xml:space="preserve">5 166,00 zł 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>3 dni</w:t>
      </w:r>
      <w:r>
        <w:rPr>
          <w:rFonts w:cs="Garamond" w:ascii="Garamond" w:hAnsi="Garamond"/>
          <w:sz w:val="22"/>
          <w:szCs w:val="22"/>
        </w:rPr>
        <w:t xml:space="preserve"> od dnia zamieszczenia na stronie internetowej informacji Wykonawca przekazuje Zamawiającemu za pośrednictwem kanału elektronicznej komunikacji pod adresem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://www.jednolitydokumentzamowienia.pl</w:t>
        </w:r>
      </w:hyperlink>
      <w:r>
        <w:rPr>
          <w:rFonts w:cs="Garamond" w:ascii="Garamond" w:hAnsi="Garamond"/>
          <w:sz w:val="22"/>
          <w:szCs w:val="22"/>
        </w:rPr>
        <w:t xml:space="preserve"> oświadczenie w formie dokumentu elektronicznego, podpisanego kwalifikowanym podpisem elektronicznym, o przynależności albo braku przynależności do tej samej grupy kapitałowej z wykonawcami, którzy złożyli oferty w przedmiotowym postępowaniu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należy składać listy podmiotów należących do tej samej grupy kapitałowej. Wzór oświadczenia podany jest w załączniku nr 4 do specyfikacji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dnolitydokumentzamowieni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0:00Z</dcterms:created>
  <dc:creator>msadecki</dc:creator>
  <dc:description/>
  <cp:keywords/>
  <dc:language>en-US</dc:language>
  <cp:lastModifiedBy>Katarzyna Kowalczyk</cp:lastModifiedBy>
  <cp:lastPrinted>2019-11-29T12:53:00Z</cp:lastPrinted>
  <dcterms:modified xsi:type="dcterms:W3CDTF">2019-11-29T11:56:00Z</dcterms:modified>
  <cp:revision>64</cp:revision>
  <dc:subject/>
  <dc:title>oznaczenie sprawy</dc:title>
</cp:coreProperties>
</file>