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3827"/>
      </w:tblGrid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rjoHuntleigh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s. Wawrzyniaka 2, 62-052 Komorni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2 508 407,40 zł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res gwarancji: 60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413 181,44 zł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res gwarancji: 60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2 981 070,48 zł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kres gwarancji: 60 miesięcy </w:t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lasystem Mirosław Czech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ałczyńskiego 9, 45-523 Op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9 299 148,12 zł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res gwarancji: 62 miesią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636 922,80 zł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kres gwarancji: 62 miesiące </w:t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med Żywiec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Fabryczna 1, 34-300 Żyw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6 087 300,00 z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76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449 840,00 zł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kres gwarancji: 76 miesięcy </w:t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dica Polska Sp. z o.o. Sp. k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Żołny 11, 02-815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4 454 167,50 z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24 miesią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4 512 109,20 z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24 miesiące</w:t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kret Dagmara Fik, Marcin Mazurkiewicz Sp. j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worcowa 15A, 86-200 Chełm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3 374 946,00 zł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res gwarancji: 49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2 289 535,20 zł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res gwarancji: 49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6 788 523,60 z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kres gwarancji: 49 miesięcy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399 816,00 zł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res gwarancji: 49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 podstawowego: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 409 344,55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31 204,80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 226 626,56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 019 756,40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1 885,2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zamówienie łącznie z zamówieniem opcjonalny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415 897,70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7 757,95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233 179,71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 026 309,55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8 438,35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16.2018.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6:58:00Z</dcterms:created>
  <dc:creator>msadecki</dc:creator>
  <dc:description/>
  <cp:keywords/>
  <dc:language>en-US</dc:language>
  <cp:lastModifiedBy>Łukasz Sendo</cp:lastModifiedBy>
  <cp:lastPrinted>2018-03-27T13:17:00Z</cp:lastPrinted>
  <dcterms:modified xsi:type="dcterms:W3CDTF">2018-07-17T11:52:00Z</dcterms:modified>
  <cp:revision>5</cp:revision>
  <dc:subject/>
  <dc:title>oznaczenie sprawy</dc:title>
</cp:coreProperties>
</file>