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SSU.DFP.271.31.2019.KK                                                                              Kraków, dnia 22.07.2019 r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postępowaniu na dostawę urządzeń laboratoryjnych dla apteki w Nowej Siedzibie Szpitala Uniwersyteckiego (NSSU) wraz z instalacją, uruchomieniem i szkoleniem personelu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46"/>
        <w:gridCol w:w="2551"/>
        <w:gridCol w:w="2126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 serwisu</w:t>
            </w:r>
          </w:p>
        </w:tc>
      </w:tr>
      <w:tr>
        <w:trPr>
          <w:trHeight w:val="6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prus Sp. z o. o. Sp. 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Leszczyńska 32, 43 – 300 Bielsko B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4 991,1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 miesięcy</w:t>
            </w:r>
          </w:p>
        </w:tc>
      </w:tr>
      <w:tr>
        <w:trPr>
          <w:trHeight w:val="7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resenius Kabi Polska Sp. z o.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erozolimskie 134, 02 - 305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: 98 4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miesiące</w:t>
            </w:r>
          </w:p>
        </w:tc>
      </w:tr>
      <w:tr>
        <w:trPr>
          <w:trHeight w:val="7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olco Investment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ienkiewicza 85/87/8, 90 - 057 Łó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:  194 03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bsystem s.c. Ewa Superata, Mariusz Martin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obrego Pasterza 100, 31 - 416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59 90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106 22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7: 553 523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3: 46 800,7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: 115 6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: 249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24 miesiąc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3: 36 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5: 36 miesięc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8: 36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</w:tblGrid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wota przewidziana na realizację zamówienia (w zł brutto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2 710,3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 962,5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4 249,02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 559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 80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 694,43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2 455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2,32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616,2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6 661,28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60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 402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 946,1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1 616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5 62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 876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829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7 816,83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>3 dni</w:t>
      </w:r>
      <w:r>
        <w:rPr>
          <w:rFonts w:cs="Garamond" w:ascii="Garamond" w:hAnsi="Garamond"/>
          <w:sz w:val="22"/>
          <w:szCs w:val="22"/>
        </w:rPr>
        <w:t xml:space="preserve"> od dnia zamieszczenia na stronie internetowej informacji Wykonawca przekazuje Zamawiającemu za pośrednictwem kanału elektronicznej komunikacji pod adresem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://www.jednolitydokumentzamowienia.pl</w:t>
        </w:r>
      </w:hyperlink>
      <w:r>
        <w:rPr>
          <w:rFonts w:cs="Garamond" w:ascii="Garamond" w:hAnsi="Garamond"/>
          <w:sz w:val="22"/>
          <w:szCs w:val="22"/>
        </w:rPr>
        <w:t xml:space="preserve"> oświadczenie w formie dokumentu elektronicznego, podpisanego kwalifikowanym podpisem elektronicznym, o przynależności albo braku przynależności do tej samej grupy kapitałowej z wykonawcami, którzy złożyli oferty w przedmiotowym postępowaniu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litydokumentzamowieni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3:00Z</dcterms:created>
  <dc:creator>msadecki</dc:creator>
  <dc:description/>
  <cp:keywords/>
  <dc:language>en-US</dc:language>
  <cp:lastModifiedBy>Edyta Prokopiuk</cp:lastModifiedBy>
  <cp:lastPrinted>2019-06-03T08:23:00Z</cp:lastPrinted>
  <dcterms:modified xsi:type="dcterms:W3CDTF">2019-07-22T10:23:00Z</dcterms:modified>
  <cp:revision>2</cp:revision>
  <dc:subject/>
  <dc:title>oznaczenie sprawy</dc:title>
</cp:coreProperties>
</file>