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Usługa sprawdzianów zewnętrznej oceny jakości badań laboratoryjnych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ndox Laboratorie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wska 405A, 02-801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9512364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 806,72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160 806,78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99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10-15T09:07:00Z</dcterms:modified>
  <cp:revision>250</cp:revision>
  <dc:subject/>
  <dc:title>oznaczenie sprawy</dc:title>
</cp:coreProperties>
</file>