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5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 511 4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anofi-Avent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Bonifratersk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00-20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Część 3 – 256 711,68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) Urt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) Polska Grupa Farmaceutyczn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Zbąszyńska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91-34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Część 1 – 33 339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Część 4 – 1 299 038,85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Konopnickiej 11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-230 Biała Pi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1 669 24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 339 6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213 978,4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7 248,61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04 1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68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9-28T13:51:00Z</dcterms:modified>
  <cp:revision>28</cp:revision>
  <dc:subject/>
  <dc:title>oznaczenie sprawy</dc:title>
</cp:coreProperties>
</file>